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6г.                                         № 167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-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участка  на кадастровом плане территори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11.3, 11.10, 39.2 Земельного кодекса в редакции  Федерального закона от 23.06.2014 г. № 171-ФЗ «О внесении изменений в Земельный кодекс Российской Федерации и отдельные законодательные акты Российской Федерации», Федеральным законом  № 221-ФЗ «О государственном кадастре недвижимости от 24.07.2007 г.(ред. от 28.02.2015 г.), приказом Министерства экономического развития РФ от  27.11.2014 г. № 762, с решением Собрания депутатов Новоцимлянского  сельского поселения от 07.12.2012 № 7 «Об утверждении Правил землепользования и застройки Новоцимлянского сельского поселения», руководствуясь Уставом муниципального образования «Новоцимлянское сельское поселение»,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                             </w:t>
      </w:r>
      <w:r>
        <w:rPr>
          <w:spacing w:val="20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: ЗУ1  на кадастровом плане территории  из категории земель  сельскохозяйственного назначения, в кадастровом квартале 61:41:0600003,  площадью  2139330  кв.м.,  в  зоне  сельскохозяйственного использования СХ-2 , расположенного  по адресу: Ростовская область,  Цимлянский район,  Новоцимлянское сельское поселение,  в границах СПК «Новоцимлянский»,  бригада № 3, поле 12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4" w:firstLine="360"/>
        <w:rPr>
          <w:sz w:val="28"/>
          <w:szCs w:val="28"/>
        </w:rPr>
      </w:pPr>
      <w:r>
        <w:rPr>
          <w:sz w:val="28"/>
          <w:szCs w:val="28"/>
        </w:rPr>
        <w:t>Установить земельному участку, указанному в пункте 1 настоящего постановления, вид разрешенного использования-  для ведения животноводства, сенокошения и выпаса ск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4" w:firstLine="36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цимлянского сельского поселения  от 13.09.2016 года № 134 «Об утверждении схемы расположения земельного участка на кадастровом плане территории»,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екомендовать начальнику ТО № 6 филиала ФГБУ «ФКП Росреестра» по Ростовской области внести соответствующие сведения в докум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Новоцимлянского сельского поселения по земельным и имущественным отношениям  Манич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С.Ф. Теку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 </w:t>
      </w:r>
    </w:p>
    <w:p>
      <w:pPr>
        <w:pStyle w:val="Normal"/>
        <w:jc w:val="both"/>
        <w:rPr/>
      </w:pPr>
      <w:r>
        <w:rPr>
          <w:sz w:val="20"/>
          <w:szCs w:val="20"/>
        </w:rPr>
        <w:t>специалист  по земельным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ущественным отношениям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9:00Z</dcterms:created>
  <dc:creator>Clone</dc:creator>
  <dc:description/>
  <cp:keywords/>
  <dc:language>en-US</dc:language>
  <cp:lastModifiedBy>User</cp:lastModifiedBy>
  <cp:lastPrinted>2016-11-30T09:30:00Z</cp:lastPrinted>
  <dcterms:modified xsi:type="dcterms:W3CDTF">2016-11-30T05:49:00Z</dcterms:modified>
  <cp:revision>2</cp:revision>
  <dc:subject/>
  <dc:title> </dc:title>
</cp:coreProperties>
</file>