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i/>
          <w:color w:val="000000"/>
          <w:szCs w:val="28"/>
        </w:rPr>
        <w:t xml:space="preserve">           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color w:val="000000"/>
          <w:szCs w:val="28"/>
        </w:rPr>
        <w:t xml:space="preserve">                                        </w:t>
      </w:r>
      <w:r>
        <w:rPr>
          <w:b/>
          <w:szCs w:val="28"/>
        </w:rPr>
        <w:t xml:space="preserve">РОССИЙСКАЯ ФЕДЕРАЦИЯ                  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РОСТОВСКАЯ ОБЛАСТЬ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ЦИМЛЯНСКИЙ РАЙОН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 xml:space="preserve">АДМИНИСТРАЦИЯ НОВОЦИМЛЯНСКОГО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06"/>
        <w:gridCol w:w="364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0.11.2016 год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66 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5.10.2013 г. № 89 «Об  утверждении муниципальной программы    «Эффективное управление муниципальным имуществом на территории Новоцимлянского сельского поселения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 постановлением    Администрации  Новоцимлянского сельского поселения от 10.09.2013г. № 65 «Об утверждении Порядка разработки, реализации и оценки эффективности муниципальных программ  Новоцимлянского сельского поселения Цимлянского района»,  Постановлением Администрации от 10.09.2013 года № 66 «О Перечне муниципальных программ Новоцимлянского сельского поселения», Постановлением Администрации № 84 от 09.10.2013 года «Об утверждении методических рекомендаций по разработке  и реализации муниципальных программ Новоцимлянского сельского поселения, Цимлянского района»,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9" w:leader="none"/>
        </w:tabs>
        <w:bidi w:val="0"/>
        <w:ind w:left="0" w:right="0" w:firstLine="763"/>
        <w:jc w:val="both"/>
        <w:rPr/>
      </w:pPr>
      <w:r>
        <w:rPr>
          <w:sz w:val="28"/>
          <w:szCs w:val="28"/>
        </w:rPr>
        <w:t>Внести изменения в постановление Администрации Новоцимлянского сельского поселения  от 25.10.2013 г. № 89 «Об  утверждении муниципальной программы    «Эффективное управление муниципальным имуществом на территории Новоцимлянского сельского поселения» следующие изменения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1.1.В приложении № 1 Паспорт муниципальной программы  Новоцимлян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 имуществом на территории Новоцимлянского сельского поселения» изложить в следующей редакции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й программы  Новоцимля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 имуществом на территории Новоцимлянского сельского поселения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0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Эффективное управление муниципальным имуществом на территории Новоцимлянского сельского поселения» (далее - Программ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  по вопросам имущественных и земельных отношений Администрации  Новоцимлянского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   Новоцимлянского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 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           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здание  системы ведения учета объектов недвижимости, обеспечивающей эффективное использование объектов недвижимости, позволяющей увеличить доходную часть бюджета, совершенствование муниципальных  усл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ормирование и эффективное управление муниципальной собственностью муниципального образования «Новоцимлянского сельского поселения», совершенствование системы учета объектов муниципальной собственности, осуществление полномочий по вовлечению объектов муниципальной собственности в хозяйственный оборот, постановка на учет бесхозяйного имущества, проведение мероприятий по инвентаризации земель и вовлечение в оборот свободных земельных участ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межевых планов на земельные участк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объектов собственности муниципального образования в отношении которых проведена оценка рыночной стоим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личество технических планов и кадастровых паспортов на объекты недвижимост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Этапы и  сроки реализации муниципальной программы  Новоцимл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- 2020годы</w:t>
            </w:r>
          </w:p>
        </w:tc>
      </w:tr>
      <w:tr>
        <w:trPr>
          <w:trHeight w:val="139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мероприятий предусмотрено за счет средств местного бюджета. Общий объем средств –_</w:t>
            </w:r>
            <w:r>
              <w:rPr>
                <w:sz w:val="28"/>
                <w:szCs w:val="28"/>
                <w:u w:val="single"/>
              </w:rPr>
              <w:t>1055,0</w:t>
            </w:r>
            <w:r>
              <w:rPr>
                <w:sz w:val="28"/>
                <w:szCs w:val="28"/>
              </w:rPr>
              <w:t>_ тыс. руб., в том числе по года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4г. –  </w:t>
            </w:r>
            <w:r>
              <w:rPr>
                <w:sz w:val="28"/>
                <w:szCs w:val="28"/>
                <w:u w:val="single"/>
              </w:rPr>
              <w:t>154,0</w:t>
            </w:r>
            <w:r>
              <w:rPr>
                <w:sz w:val="28"/>
                <w:szCs w:val="28"/>
              </w:rPr>
              <w:t>_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5г. –_</w:t>
            </w:r>
            <w:r>
              <w:rPr>
                <w:sz w:val="28"/>
                <w:szCs w:val="28"/>
                <w:u w:val="single"/>
              </w:rPr>
              <w:t>17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6г. –_</w:t>
            </w:r>
            <w:r>
              <w:rPr>
                <w:sz w:val="28"/>
                <w:szCs w:val="28"/>
                <w:u w:val="single"/>
              </w:rPr>
              <w:t xml:space="preserve">175,0 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7г. –  </w:t>
            </w:r>
            <w:r>
              <w:rPr>
                <w:sz w:val="28"/>
                <w:szCs w:val="28"/>
                <w:u w:val="single"/>
              </w:rPr>
              <w:t xml:space="preserve">181,0  </w:t>
            </w:r>
            <w:r>
              <w:rPr>
                <w:sz w:val="28"/>
                <w:szCs w:val="28"/>
              </w:rPr>
              <w:t xml:space="preserve"> 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8 г.- </w:t>
            </w:r>
            <w:r>
              <w:rPr>
                <w:sz w:val="28"/>
                <w:szCs w:val="28"/>
                <w:u w:val="single"/>
              </w:rPr>
              <w:t xml:space="preserve"> 125,0 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19 г. - </w:t>
            </w:r>
            <w:r>
              <w:rPr>
                <w:sz w:val="28"/>
                <w:szCs w:val="28"/>
                <w:u w:val="single"/>
              </w:rPr>
              <w:t xml:space="preserve">125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20 г. - </w:t>
            </w:r>
            <w:r>
              <w:rPr>
                <w:sz w:val="28"/>
                <w:szCs w:val="28"/>
                <w:u w:val="single"/>
              </w:rPr>
              <w:t xml:space="preserve">125,0 </w:t>
            </w:r>
            <w:r>
              <w:rPr>
                <w:sz w:val="28"/>
                <w:szCs w:val="28"/>
              </w:rPr>
              <w:t>_тыс. руб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 в установленном порядке. Финансирование подлежит уточнению в установленном порядке при формировании бюджета на очередной финансовый год и плановый пери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жидаемые результаты муниципальной программы  Новоцимлянского сельского посе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жидаемым результатом реализации Программы являе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увеличение доли муниципальных объектов недвижимости, право муниципальной собственности на которые зарегистрирован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и ведение реестра муниципальной собственности, эффективное управление имуществом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объектов, подлежащих приватизации (включенных в прогнозный план приватизации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остижение качественного нового уровня управления имуществом и земельными участками в  Новоцимлянском сель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увеличение доходной части бюджета   Новоцимлянского сельского поселения от арендной платы за землю и объектов движимого и недвижимого имущества, поступление в бюджет  Новоцимлянского сельского поселения средств от продажи земельных участков и объектов движимого и недвижимого имуще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rPr/>
      </w:pPr>
      <w:r>
        <w:rPr>
          <w:sz w:val="28"/>
          <w:szCs w:val="28"/>
        </w:rPr>
        <w:t>1.2. В приложении № 1 РАЗДЕЛ 4  «Информация по ресурсному обеспечению муниципальной программы» изложить в следующей редакции:</w:t>
      </w:r>
    </w:p>
    <w:p>
      <w:pPr>
        <w:pStyle w:val="Normal"/>
        <w:bidi w:val="0"/>
        <w:ind w:left="0" w:right="0" w:firstLine="68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80"/>
        <w:jc w:val="center"/>
        <w:rPr/>
      </w:pPr>
      <w:r>
        <w:rPr>
          <w:sz w:val="28"/>
          <w:szCs w:val="28"/>
        </w:rPr>
        <w:t>РАЗДЕЛ 4</w:t>
      </w:r>
    </w:p>
    <w:p>
      <w:pPr>
        <w:pStyle w:val="Normal"/>
        <w:bidi w:val="0"/>
        <w:ind w:left="0" w:right="0" w:firstLine="680"/>
        <w:jc w:val="center"/>
        <w:rPr/>
      </w:pPr>
      <w:r>
        <w:rPr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Normal"/>
        <w:bidi w:val="0"/>
        <w:ind w:left="0" w:right="0" w:firstLine="68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из средств бюджета  Новоцимлянского сельского поселения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амыми затратными работами, необходимыми для выполнения мероприятий Программы, являются межевание земельных участков, изготовление технических планов и кадастровых паспортов объектов, оценка рыночной стоимости муниципального имущества и земельных участков, содержание муниципального имущества каз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Расчет затрат для целей данной Программы производился исходя из необходимого количества разрабатываемых документов (технических планов и кадастровых паспортов, межевых дел, отчетов по оценке) с учетом предельных или фактически сложившихся цен на данные рабо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ля выполнения мероприятий Программы необходимо провести межевание земельных участков под объектами недвижимости, а также межевание свободных земельных участ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уществления приватизации муниципального имущества и иных вопросов, связанных с управлением муниципальной собственностью необходимо изготовить технические планы  и кадастровые паспорта на объекты недвижимости, кроме того вопросы, связанные с передачей имущества в аренду, связанные с приватизацией объектов требуют произведения оценки рыночной стоимости этих объектов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ное обеспечение муниципальной программы  Новоцимлянского сельского поселения: общий объем финансирования муниципальной программы в 2014-2020 годах составляет –__</w:t>
      </w:r>
      <w:r>
        <w:rPr>
          <w:sz w:val="28"/>
          <w:szCs w:val="28"/>
          <w:u w:val="single"/>
        </w:rPr>
        <w:t>1055,0</w:t>
      </w:r>
      <w:r>
        <w:rPr>
          <w:sz w:val="28"/>
          <w:szCs w:val="28"/>
        </w:rPr>
        <w:t>_тыс. руб., в том числе по годам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4г. – 154,0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5г. –170,0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6г. –175,0 тыс. рубле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017г. -  181,0 тыс. рубл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NewRoman"/>
          <w:sz w:val="28"/>
          <w:szCs w:val="28"/>
        </w:rPr>
        <w:t xml:space="preserve">2018 г. – 125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NewRoman"/>
          <w:sz w:val="28"/>
          <w:szCs w:val="28"/>
        </w:rPr>
        <w:t xml:space="preserve">2019 г. – 125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NewRoman"/>
          <w:sz w:val="28"/>
          <w:szCs w:val="28"/>
        </w:rPr>
        <w:t xml:space="preserve">2020 г. – 125,0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bidi w:val="0"/>
        <w:ind w:left="0" w:right="0" w:hanging="0"/>
        <w:outlineLvl w:val="1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Объемы финансирования подпрограммы носят прогнозный характер и подлежат уточнению  в установленном порядке.</w:t>
      </w:r>
    </w:p>
    <w:p>
      <w:pPr>
        <w:pStyle w:val="Normal"/>
        <w:bidi w:val="0"/>
        <w:ind w:left="0" w:right="0" w:firstLine="6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ероприятий могут уточняться при разработке и утверждении бюджета (внесении изменений в него) на соответствующий год исходя из возможностей района и с учетом изменения цен на указанные выше работы. Объем финансового обеспечения реализации  муниципальной программы указан в приложении № 4 к  муниципальной программе.</w:t>
      </w:r>
    </w:p>
    <w:p>
      <w:pPr>
        <w:pStyle w:val="Normal"/>
        <w:bidi w:val="0"/>
        <w:ind w:left="0" w:right="0" w:firstLine="68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3. Приложение № 3   к муниципальной программе « Эффективное управление муниципальным имуществом  на территории Новоцимлянского сельского поселения»  Расходы бюджета  Новоцимлянского сельского поселения н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ализацию муниципальной программы изложить в следующей редакции:</w:t>
      </w:r>
    </w:p>
    <w:p>
      <w:pPr>
        <w:pStyle w:val="Normal"/>
        <w:bidi w:val="0"/>
        <w:ind w:left="763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708" w:right="0" w:hanging="0"/>
        <w:jc w:val="center"/>
        <w:rPr/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Web"/>
        <w:bidi w:val="0"/>
        <w:spacing w:before="0" w:after="0"/>
        <w:ind w:left="0" w:right="0" w:firstLine="53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 Новоцимлянского сельского поселения н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tbl>
      <w:tblPr>
        <w:tblW w:w="15736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551"/>
        <w:gridCol w:w="3259"/>
        <w:gridCol w:w="851"/>
        <w:gridCol w:w="425"/>
        <w:gridCol w:w="710"/>
        <w:gridCol w:w="566"/>
        <w:gridCol w:w="850"/>
        <w:gridCol w:w="851"/>
        <w:gridCol w:w="850"/>
        <w:gridCol w:w="710"/>
        <w:gridCol w:w="708"/>
        <w:gridCol w:w="710"/>
        <w:gridCol w:w="972"/>
        <w:gridCol w:w="21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долгосрочной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рограммы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Эффективное управление муниципальным имуществом на территории Новоцимлянского сельского поселения»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-2020 годы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8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>муниципальной</w:t>
              <w:br/>
              <w:t xml:space="preserve">программы,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, 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2,  всег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1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2, всего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имущества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ого мероприятия 1.1 (участник муниципальной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9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муниципальное имущество  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основного мероприятия 1.2 (участник муниципальной программы)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102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3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>кадастровый учет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под объектами муниципальной собственност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свободных земельных участков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ого мероприятия 2.1 (участник муниципальной программ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4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ого мероприятия 2.1 (участник муниципальной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>--------------------------------</w:t>
      </w:r>
      <w:bookmarkStart w:id="0" w:name="Par866"/>
      <w:bookmarkEnd w:id="0"/>
    </w:p>
    <w:p>
      <w:pPr>
        <w:pStyle w:val="Normal"/>
        <w:bidi w:val="0"/>
        <w:ind w:left="0" w:right="0" w:firstLine="540"/>
        <w:rPr/>
      </w:pPr>
      <w:r>
        <w:rPr>
          <w:rFonts w:cs="Times New Roman"/>
          <w:sz w:val="28"/>
          <w:szCs w:val="28"/>
        </w:rPr>
        <w:t>* Объемы и расходы финансовых средств подлежат ежегодному уточнению при формировании бюджета.</w:t>
      </w:r>
      <w:r>
        <w:rPr>
          <w:rFonts w:cs="Times New Roman"/>
          <w:sz w:val="28"/>
          <w:szCs w:val="28"/>
        </w:rPr>
        <w:br w:type="textWrapping" w:clear="all"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1.4.  Приложение № 5  к муниципальной программе  « Эффективное управление муниципальным имуществом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</w:rPr>
        <w:t>на территории Новоцимлянского сельского поселения»  Расходы  федерального бюджета, областного бюджета, бюджета  Новоцимлянского сельского поселения и внебюджетных источников на реализацию муниципальной программы  изложить в следующей редакции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Расход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федерального бюджета, областного бюджета, бюджета  Новоцимля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5"/>
        <w:gridCol w:w="3700"/>
        <w:gridCol w:w="2760"/>
        <w:gridCol w:w="1440"/>
        <w:gridCol w:w="1560"/>
        <w:gridCol w:w="1597"/>
        <w:gridCol w:w="850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ффективное управление муниципальным имуществом на территории   Новоцимлянского сельского поселения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оценка имуществ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285" w:leader="none"/>
                <w:tab w:val="center" w:pos="35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5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2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муниципальное имущество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вободные земельные участки;   </w:t>
              <w:b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 Новоцим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 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евание земельных участков</w:t>
              <w:br/>
              <w:t xml:space="preserve">с целью постановки      </w:t>
              <w:br/>
              <w:t xml:space="preserve">на государственный      </w:t>
              <w:br/>
              <w:t>кадастровый учет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под объектами муниципальной собственности;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свободных земельных участков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Новоцимлян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4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провождение программного обеспе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Новоцимлянского сельского посе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Цимля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/>
      </w:pPr>
      <w:r>
        <w:rPr/>
        <w:t>* Объемы и расходы финансовых средств подлежат ежегодному уточнению при формировании бюджета</w:t>
      </w:r>
    </w:p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3.</w:t>
        <w:tab/>
        <w:t>Главному специалисту   по правовой и кадровой работе  Администрации  Новоцимлянского сельского поселения (Болдыревой И.В.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4. Постановление Администрации Новоцимлянского сельского поселения № 65 от 04.05.2016 г. «О внесении изменений в постановление Администрации Новоцимлянского сельского поселения от 25.10.2013 г. № 89 «Об утверждении муниципальной программы «Эффективное управление муниципальным имуществом на территории Новоцимлянского сельского поселения» считать утратившим силу.</w:t>
      </w:r>
    </w:p>
    <w:tbl>
      <w:tblPr>
        <w:tblW w:w="1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914"/>
        <w:gridCol w:w="3647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ведующего сектором по экономике и финансам Администрации  Новоцимлянского сельского поселения Широкову Л.В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Постановление вносит ведущий специалист  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Администрации  Новоцимлянского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 xml:space="preserve">сельского поселени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52"/>
      <w:szCs w:val="5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Cambria" w:hAnsi="Cambria" w:cs="Cambria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8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9">
    <w:name w:val="Нижний колонтитул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с отступом 2 Знак"/>
    <w:basedOn w:val="DefaultParagraphFont"/>
    <w:qFormat/>
    <w:rPr>
      <w:spacing w:val="2"/>
      <w:sz w:val="28"/>
      <w:szCs w:val="28"/>
    </w:rPr>
  </w:style>
  <w:style w:type="character" w:styleId="ConsPlusNormal">
    <w:name w:val="ConsPlusNormal Знак"/>
    <w:qFormat/>
    <w:rPr>
      <w:rFonts w:ascii="Arial" w:hAnsi="Arial"/>
      <w:lang w:val="en-US" w:eastAsia="en-US"/>
    </w:rPr>
  </w:style>
  <w:style w:type="character" w:styleId="22">
    <w:name w:val="Основной текст 2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itle">
    <w:name w:val="Title"/>
    <w:basedOn w:val="Normal"/>
    <w:qFormat/>
    <w:pPr>
      <w:jc w:val="center"/>
    </w:pPr>
    <w:rPr>
      <w:sz w:val="44"/>
      <w:szCs w:val="44"/>
    </w:rPr>
  </w:style>
  <w:style w:type="paragraph" w:styleId="Subtitle">
    <w:name w:val="Subtitle"/>
    <w:basedOn w:val="Normal"/>
    <w:qFormat/>
    <w:pPr>
      <w:jc w:val="center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12">
    <w:name w:val="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pacing w:beforeAutospacing="1" w:afterAutospacing="1"/>
    </w:pPr>
    <w:rPr/>
  </w:style>
  <w:style w:type="paragraph" w:styleId="Western">
    <w:name w:val="western"/>
    <w:basedOn w:val="Normal"/>
    <w:qFormat/>
    <w:pPr>
      <w:spacing w:beforeAutospacing="1" w:after="115"/>
    </w:pPr>
    <w:rPr>
      <w:color w:val="00000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111">
    <w:name w:val="Знак1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2</Words>
  <Characters>14390</Characters>
  <CharactersWithSpaces>12816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4:00Z</dcterms:created>
  <dc:creator>Комитет по управлению</dc:creator>
  <dc:description/>
  <dc:language>en-US</dc:language>
  <cp:lastModifiedBy/>
  <cp:lastPrinted>2016-04-27T16:43:00Z</cp:lastPrinted>
  <dcterms:modified xsi:type="dcterms:W3CDTF">2016-11-30T10:14:00Z</dcterms:modified>
  <cp:revision>2</cp:revision>
  <dc:subject/>
  <dc:title>А Д М И Н И С Т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