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2.2016г.                                        №  16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условий для беспрепятств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а инвалидов к объектам социа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ной и транспортной инфраструк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цимлянском сельском поселении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 реализации Федерального закона от 01.12.2014 г. № 419-Ф3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, на основании постановления №32 от 28.01.2016 г. Администрации Цимлянского района «О создании условий для беспрепятственного доступа инвалидов к объектам социальной, инженерной и транспортной инфраструктур».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0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ику сектора ЖКХ, ГО и ЧС Новоцимлянского сельского поселения   (Чекалову Е.К.) совместно с управлением социальной защиты населения МО «Цимлянский район» (Ночевкина Е.Н.) осуществлять методическое руководство при проведении мероприятий, направленных на обеспечение условий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объекты,  находящиеся на территории Новоцимлянского сельского поселения, должны быть оборудованы для беспрепятственного доступа инвалидов к объектам социальной, инженерной и транспортной инфра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Начальнику сектора ЖКХ, ГО и ЧС Чекалову Е.К., при строительстве и    введении в эксплуатацию вводимых объектов, на территории Новоцимлянского сельского поселения, взять под личный контроль обеспечение условий доступности для инвалидов объектов социальной, инженерной и транспортной инфра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м, расположенным на территории Новоцимлянского сельского поселения и предоставляющим услуги населению, в пределах установленных полномочий, осуществлять инструктирование или обучение специалистов, работающих с инвалидами, по вопросам, связанным с обеспечением доступности для них объектов социальной, инженерной и транспортной инфраструктур и услуг в соответствии с законодательством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возложить на Начальника сектора ЖКХ, ГО и ЧС Чекалова Е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Новоцимлянского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     С.Ф.Теку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 xml:space="preserve"> </w:t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становление вносит</w:t>
      </w:r>
    </w:p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ектор ЖКХ, ГО и ЧС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55:00Z</dcterms:created>
  <dc:creator>Наташа</dc:creator>
  <dc:description/>
  <cp:keywords/>
  <dc:language>en-US</dc:language>
  <cp:lastModifiedBy>Администрация</cp:lastModifiedBy>
  <cp:lastPrinted>2016-02-05T15:39:00Z</cp:lastPrinted>
  <dcterms:modified xsi:type="dcterms:W3CDTF">2016-02-05T11:47:00Z</dcterms:modified>
  <cp:revision>6</cp:revision>
  <dc:subject/>
  <dc:title>ПРОЕКТ</dc:title>
</cp:coreProperties>
</file>