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11.2016 г                                      № 155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О  внесении изменения и дополнения</w:t>
      </w:r>
    </w:p>
    <w:p>
      <w:pPr>
        <w:pStyle w:val="Normal"/>
        <w:rPr>
          <w:sz w:val="28"/>
        </w:rPr>
      </w:pPr>
      <w:r>
        <w:rPr>
          <w:sz w:val="28"/>
        </w:rPr>
        <w:t>в Реестр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овоцимля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письма Законодательного собрания Ростовской области № 02.02-235 (699-ПОЗ) от 27 июля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«Сведения о муниципальном недвижимом имуществ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 37 в основные характеристики сооружения с кадастровым номером 61:41:0000000:18820, расположенного по адресу: Россия, Ростовская область, Цимлянский район, ст. Новоцимлянская, ул. Пионерская, заменить площадь 2758 кв.м., на протяженность 472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ункт 39 в основные характеристики сооружения с кадастровым номером 61:41:0000000:18806, расположенного по адресу: Россия , Ростовская область, Цимлянский район, х. Богатырев, ул. Весенняя, заменить площадь 6217 кв.м., на протяженность 1162 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пункт 42 в основные характеристики сооружения с кадастровым номером 61:41:0000000:18821, расположенного по адресу: Россия, Ростовская область, Цимлянский район, ст. Новоцимлянская, ул. Советская, заменить площадь 4107 кв.м., на протяженность 715 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 44 в основные характеристики сооружения с кадастровым номером 61:41:0000000:18822, расположенного по адресу: Россия , Ростовская область, Цимлянский район, х. Богатырев, ул. Широкая, заменить площадь 2245 кв.м., на протяженность 388 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 47 в основные характеристики сооружения с кадастровым номером 61:41:0000000:18823, расположенного по адресу: Россия, Ростовская область, Цимлянский район, ст. Новоцимлянская, ул.Первомайская, заменить площадь 2511 кв.м., на протяженность 437 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 оставляю за собой</w:t>
      </w:r>
    </w:p>
    <w:p>
      <w:pPr>
        <w:pStyle w:val="Normal"/>
        <w:rPr/>
      </w:pPr>
      <w:r>
        <w:rPr>
          <w:sz w:val="28"/>
        </w:rPr>
        <w:t>5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3:00Z</dcterms:created>
  <dc:creator>user</dc:creator>
  <dc:description/>
  <cp:keywords/>
  <dc:language>en-US</dc:language>
  <cp:lastModifiedBy>User</cp:lastModifiedBy>
  <cp:lastPrinted>2016-11-10T11:43:00Z</cp:lastPrinted>
  <dcterms:modified xsi:type="dcterms:W3CDTF">2016-11-10T09:56:00Z</dcterms:modified>
  <cp:revision>4</cp:revision>
  <dc:subject/>
  <dc:title>АДМИНИСТРАЦИЯ РАЙОНА</dc:title>
</cp:coreProperties>
</file>