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9.2016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 140                               ст. Новоцим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0 от 04.06.2015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едставлении граждан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ми на за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и муниципальн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ими Администрации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ведений о доход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Новоцимлянское сельское поселение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 Внести в приложение к постановлению № 80 от 04.06.2015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едставлении гражданами,  претендующими на замещениедолжностей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Новоцимлянского сельского поселения, и муниципальн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ужащими Администрации Новоцимлянского сельского поселения сведений о доходах, об имуществе и обязательствах имущественного характера» изменения 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цимлянского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.Ф.Текутьев</w:t>
            </w:r>
          </w:p>
        </w:tc>
      </w:tr>
    </w:tbl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16"/>
          <w:szCs w:val="16"/>
        </w:rPr>
        <w:t xml:space="preserve">Постановление вносит: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16"/>
          <w:szCs w:val="16"/>
        </w:rPr>
        <w:t>главный специалист И.В.Болдырева</w:t>
      </w:r>
      <w:r>
        <w:br w:type="page"/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Новоцимлян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5.09.2016 № 1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Новоцимлянского сельского поселения, при назначении на которые граждане и при замещении которых муниципальные служащие Администрации Новоцимл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ппарате Администрации Новоцимлянского сельского поселения, отнесенные Реестром должностей муниципальной службы и реестром муниципальных должностей муниципального образования «Новоцимлянское сельское поселение», утвержденные решением Собрания депутатов Новоцимлянского сельского поселения от 15.09.2016 № 132, к высшей, ведущей, старшей и младшей группам должностей муниципальной служб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ысшая группа должнос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Новоцимлянского сельского поселения, назначаемый по контракт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сектором (начальник сектора)  Администрации Новоцимля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ршая группа должнос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Администрации Новоцимля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Администрации Новоцимля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лад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ервой категории Администрации Новоцимля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второй категории Администрации Новоцимля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пециалист Администрации Новоцимлянского сельского поселения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3:00Z</dcterms:created>
  <dc:creator>Admin</dc:creator>
  <dc:description/>
  <cp:keywords/>
  <dc:language>en-US</dc:language>
  <cp:lastModifiedBy>Светлана</cp:lastModifiedBy>
  <cp:lastPrinted>2016-09-16T08:19:00Z</cp:lastPrinted>
  <dcterms:modified xsi:type="dcterms:W3CDTF">2016-09-16T04:23:00Z</dcterms:modified>
  <cp:revision>4</cp:revision>
  <dc:subject/>
  <dc:title/>
</cp:coreProperties>
</file>