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ОССИЙСКАЯ 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9.2016 г.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№  140                               ст. Новоцимля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менении 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80 от 04.06.2015г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представлении гражданам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ующими на заме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Новоцимля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и муниципальны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ащими Администрации Новоцимля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ведений о дохода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Новоцимлянское сельское поселение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. Внести в приложение к постановлению № 80 от 04.06.2015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едставлении гражданами,  претендующими на замещениедолжностей муниципальн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Новоцимлянского сельского поселения, и муниципальны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лужащими Администрации Новоцимлянского сельского поселения сведений о доходах, об имуществе и обязательствах имущественного характера» изменения  согласно приложению к настоящему постано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овоцимлянского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.Ф.Текутьев</w:t>
            </w:r>
          </w:p>
        </w:tc>
      </w:tr>
    </w:tbl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Heading"/>
        <w:widowControl w:val="false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Приложение к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ю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министрации </w:t>
      </w:r>
      <w:r>
        <w:rPr>
          <w:b w:val="false"/>
          <w:sz w:val="28"/>
          <w:szCs w:val="28"/>
        </w:rPr>
        <w:t>Новоцимлянского сельского поселения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5.09.2016 № 14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Новоцимлянского сельского поселения, при назначении на которые граждане и при замещении которых муниципальные служащие Администрации Новоцимлян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 в аппарате Администрации Новоцимлянского сельского поселения, отнесенные Реестром должностей муниципальной службы и реестром муниципальных должностей муниципального образования «Новоцимлянское сельское поселение», утвержденные решением Собрания депутатов Новоцимлянского сельского поселения от 15.09.2016 № 132, к высшей, ведущей, старшей и младшей группам должностей муниципальной служб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Высшая группа должностей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Новоцимлянского сельского поселения, назначаемый по контракту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Ведущая группа должнос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дующий сектором (начальник сектора)  Администрации Новоцимлян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таршая группа должносте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специалист Администрации Новоцимля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 Администрации Новоцимлян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Младшая группа должнос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первой категории Администрации Новоцимлян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второй категории Администрации Новоцимлян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Специалист Администрации Новоцимлянского сельского поселения.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ind w:left="9540" w:hanging="360"/>
      <w:outlineLvl w:val="2"/>
    </w:pPr>
    <w:rPr>
      <w:rFonts w:ascii="Arial" w:hAnsi="Arial" w:eastAsia="Andale Sans UI;Arial Unicode MS" w:cs="Arial"/>
      <w:b/>
      <w:bCs/>
      <w:kern w:val="2"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0z0">
    <w:name w:val="WW8Num10z0"/>
    <w:qFormat/>
    <w:rPr>
      <w:color w:val="333333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Calibri" w:hAnsi="Calibri" w:eastAsia="Calibri" w:cs="Times New Roman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Andale Sans UI;Arial Unicode MS" w:cs="Arial"/>
      <w:b/>
      <w:bCs/>
      <w:kern w:val="2"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xtNPA">
    <w:name w:val="Text NPA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color w:val="000000"/>
      <w:sz w:val="17"/>
      <w:szCs w:val="17"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spacing w:lineRule="auto" w:line="240" w:before="240" w:after="240"/>
      <w:jc w:val="both"/>
      <w:outlineLvl w:val="9"/>
    </w:pPr>
    <w:rPr>
      <w:rFonts w:ascii="Times New Roman" w:hAnsi="Times New Roman" w:eastAsia="Andale Sans UI;Arial Unicode MS" w:cs="Times New Roman"/>
      <w:i/>
      <w:iCs/>
      <w:color w:val="000000"/>
      <w:kern w:val="2"/>
      <w:sz w:val="28"/>
      <w:szCs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pane">
    <w:name w:val="content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7"/>
      <w:szCs w:val="17"/>
    </w:rPr>
  </w:style>
  <w:style w:type="paragraph" w:styleId="10">
    <w:name w:val="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7">
    <w:name w:val="стиль7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iue"/>
    <w:basedOn w:val="Normal"/>
    <w:qFormat/>
    <w:pPr>
      <w:spacing w:lineRule="auto" w:line="240" w:before="0" w:after="150"/>
      <w:ind w:right="1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03:00Z</dcterms:created>
  <dc:creator>Admin</dc:creator>
  <dc:description/>
  <cp:keywords/>
  <dc:language>en-US</dc:language>
  <cp:lastModifiedBy>Нова</cp:lastModifiedBy>
  <cp:lastPrinted>2016-09-16T08:19:00Z</cp:lastPrinted>
  <dcterms:modified xsi:type="dcterms:W3CDTF">2016-09-19T06:57:00Z</dcterms:modified>
  <cp:revision>5</cp:revision>
  <dc:subject/>
  <dc:title/>
</cp:coreProperties>
</file>