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 2016г.                                  № 136</w:t>
        <w:tab/>
        <w:tab/>
        <w:tab/>
        <w:t xml:space="preserve"> ст. Новоцимлянская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Областным законом 21.12.2015 № 473-ЗС «Об областном  бюджете на 2016 год»,  распоряжением  Правительства Ростовской области от 30.08.2016 № 384 «О выделении средств», на приобретение звукотехнического оборудования в комплекте со стойками и кабелем для муниципального бюджетного учреждения культуры Цимлянского района Новоцимлянского сельского поселения «Центральный  Дом культуры»,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пределить муниципальное бюджетное учреждение культуры Цимлянского района Новоцимлянского сельского поселения «Центральный  Дом культуры», (С.Н.Караськова) получателем иных межбюджетных трансфертов на приобретение звукотехнического оборудования в комплекте со стойками и кабелем для муниципального бюджетного учреждения культуры Цимлянского района Новоцимлянского сельского поселения «Центральный  Дом культур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Администрации Новоцимлянского сельского поселения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еречислить денежные средства, выделенные в соответствии с Областным законом 21.12.2015 № 473-ЗС «Об областном  бюджете на 2016 год»,  распоряжением Правительства Ростовской области от 30.08.2016 № 384 «О выделении средств», на приобретение звукотехнического оборудования в комплекте со стойками и кабелем для муниципального бюджетного учреждения культуры Цимлянского района Новоцимлянского сельского поселения «Центральный  Дом культуры»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муниципальному бюджетному учреждению культуры Цимлянского района Новоцимлянского сельского поселения «Центральный  Дом культуры»предоставить следующие полномочия по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ому бюджетному учреждению культуры Цимлянского района Новоцимлянского сельского поселения «Центральный 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4.Администрации Новоцимлянского сельского поселения обеспечить своевременное перечисление денежных средств  для произведения расчетов с поставщиками в соответствии  с условиями заключенных контрактов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цимлянского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а:</w:t>
      </w:r>
    </w:p>
    <w:p>
      <w:pPr>
        <w:pStyle w:val="Normal"/>
        <w:rPr/>
      </w:pPr>
      <w:r>
        <w:rPr>
          <w:b w:val="false"/>
          <w:sz w:val="28"/>
          <w:szCs w:val="28"/>
        </w:rPr>
        <w:t>Директор МБУК ЦР НСП «ЦДК» _________________С.Н.Карась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ктор экономики и финансов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1:00Z</dcterms:created>
  <dc:creator>Admin</dc:creator>
  <dc:description/>
  <cp:keywords/>
  <dc:language>en-US</dc:language>
  <cp:lastModifiedBy>-</cp:lastModifiedBy>
  <cp:lastPrinted>2016-08-31T09:52:00Z</cp:lastPrinted>
  <dcterms:modified xsi:type="dcterms:W3CDTF">2016-09-13T12:11:00Z</dcterms:modified>
  <cp:revision>2</cp:revision>
  <dc:subject/>
  <dc:title/>
</cp:coreProperties>
</file>