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8.2016 г.                                      № 131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оздании штаба оповещения и пункта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ля оповещения,</w:t>
      </w:r>
    </w:p>
    <w:p>
      <w:pPr>
        <w:pStyle w:val="Normal"/>
        <w:rPr/>
      </w:pPr>
      <w:r>
        <w:rPr>
          <w:sz w:val="28"/>
          <w:szCs w:val="28"/>
        </w:rPr>
        <w:t xml:space="preserve">сбора и отправки граждан, подлежащих призы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ую службу по мобилизации и поставщиков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31.мая 1996 г. № 61-ФЗ «Об обороне», Федеральным законом от 26 февраля 1997 г. № 31-ФЗ «О мобилизационной подготовке и мобилизации в РФ», постановлением Правительства Российской Федерации от 30 декабря 2006 г. № 852 «Положением о призыве на военную службу по мобилизации граждан, приписанных к воинским частям (предназначенных в специальные формирования) для прохождения военной службы на воинских должн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х штатами военного времени, или направления их для работы на должностях гражданского персонала Вооружённых Сил Российской Федерации, других войск, воинских формирований, органов и специальных формирований», Указом Президента Российской Федерации от 7 декабря 2012г. № 1609 «Положением о военных комиссариатах», выпиской из постановления администрации Цимлянского района № 142 от 15 февраля 2013 года «О состоянии готовности транспортных средств Цимлянского района, подлежащих поставке по мобилизации в Вооружённые силы Российской Федерации», руководствуясь Уставом муниципального образования «Новоцимлянское сельское поселение», в целях гарантированного и полного оповещения,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оповещения, сбора и поставки мобилизационных ресурсов в войска в любых условиях обстан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муниципального образования «Новоцимлянское сельское поселение» штаб оповещения и пункт сбора муниципального образования для оповещения, сбора и отправки граждан и техники, подлежащих призыву на военную службу по мобилизации и поставщиков техники (далее-ШО и ПСМО) в составе: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О и ПСМО – глава администрации – Текутьев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ШО и ПСМО – Хохлачёв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– Караськ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– Голуб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ботник – Трофим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змещения группы в соответствии со схемой размещения ШО и П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деление опов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по анализу результатов оповещения – Барие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отделения по анализу результатов оповещения – Азя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ботник № 1- Калмы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ботник № 2 – Забаз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ьные – 5 человек согласно списк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- граждан), уклоняющихся от призыва на военную службу возложить на участкового инсп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ение 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по встрече – Широкова Л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ботник № 1 – Попова Н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ормирование и отправки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– Болдыр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ботник № 1 – Докина А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й команд – Маничев А.Н. 1 человек согласно списк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озы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розыска не оповещённых граждан – Чекалов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ьные – 5 человек согласно списк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 – граждан), уклоняющихся от призыва на военную службу возложить на участкового инсп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размещения группы в соответствии со схемой размещения ШО и ПС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бязанности  должностных лиц администрации ШО и ПС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ШО и ПСМО к работе Ч+3.00, после получения сигнала (Распоряж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й работы ШО и ПСМО руководителям организаций, расположенных на территории сельского поселения в течении часа выделить работников согласно расчёта (Приложение №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МО производить на специально выделенном автотранспорте, выделяемого по постановлению администрации согласно расчёта (Приложение № 3). Организовать расклейку посыльными бланков приказа начальника отдела о проведении мобилизации согласно расчёту (Приложение № 4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у и уточнение документов ШО и ПСМО осуществлять во взаимодействии с отделом военного комиссариата Ростовской области по Цимлянскому и Волгодонскому райо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, уточнение, хранение документов ШО и ПСМО возложить на инспектора сектора ЖКХ, администрации Хохлачёва С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у ВУС администрации Новоцимлянского сельского поселения Бариевой А.Т. – получить в отделе мобилизационной подготовки администрации Цимлянского района ордера на право занятия зданий и территорий ШО и ПСМ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е занятия с практическим развёртыванием ШО и ПСМО проводить не реже двух раз в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85 от 03.09.2014г.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сектора ЖКХ Хохлачёв С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постановлению  Главы администр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цимлянского  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08.2016г. № 131</w:t>
      </w:r>
    </w:p>
    <w:p>
      <w:pPr>
        <w:pStyle w:val="Heading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раждан, назначенных посыльными штаба оповещения 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ункта сбора муниципального образования Новоцимлянское сельское поселение 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2"/>
        <w:gridCol w:w="1982"/>
        <w:gridCol w:w="1425"/>
        <w:gridCol w:w="2222"/>
        <w:gridCol w:w="1226"/>
        <w:gridCol w:w="173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мирное 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ь 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военное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а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б. телеф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дом.телеф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Забазнова Ольг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хгалтер МБУК ЦР НСП ЦД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сыльный маршрут №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х. Ремизов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л.Центральная №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45-5-4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-929-816-34-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Блинова Екатери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иректор МБУК ЦПСБ  НС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сыльный маршрут</w:t>
            </w:r>
          </w:p>
          <w:p>
            <w:pPr>
              <w:pStyle w:val="Heading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№ </w:t>
            </w:r>
            <w:r>
              <w:rPr>
                <w:szCs w:val="24"/>
                <w:highlight w:val="yellow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. Новоцимлянская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л.Пионерская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-6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8-158-14-2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Шевченко Людмила Дмитри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борщик помещений МБУК ЦР НСП ЦДК ст. Новоцимлян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ыльный маршрут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т.Новоцимлянская ул Молодёжная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0/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5-5-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-928-144-41-7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аркина Еле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Зав. МБУК ЦР НСП Карповский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Посыльный маршрут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х.Карповский ул. Южная №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-5-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-928-155-92-7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тапова Анастасия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ворник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ыльный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маршрут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.Новоцимлянская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л. Советская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-6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-929-820-19-6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постановлению Главы администрации   Новоцимлянское сельское поселение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5.08. 2016г. № 131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работников из организаций, расположенных 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«Новоцимлянское сельское поселение» в состав штаба оповещения и пункта с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4"/>
        <w:gridCol w:w="1620"/>
        <w:gridCol w:w="2244"/>
        <w:gridCol w:w="12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деляем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еляемых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е подразделения штаба предназначаются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УК ЦР НСП «ЦД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правления, отделение оповещения, отделение явки,</w:t>
            </w:r>
          </w:p>
          <w:p>
            <w:pPr>
              <w:pStyle w:val="Normal"/>
              <w:jc w:val="center"/>
              <w:rPr/>
            </w:pPr>
            <w:r>
              <w:rPr/>
              <w:t>посыльные маршру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ЦПСБ Н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е маршрутов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УЗ ЦРБ Новоцимлянская сельская амбула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правлен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УК  ЦР НСП « Карповский СК»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 маршрутов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постановлению  Главы администр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Новоцимлянское сельское поселение»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8. 2016г. № 13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ных средств организациями муниципального образования 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ы штаба оповещения и пункта с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"/>
        <w:gridCol w:w="4382"/>
        <w:gridCol w:w="2159"/>
        <w:gridCol w:w="2275"/>
        <w:gridCol w:w="8"/>
        <w:gridCol w:w="1320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арка транспортного сред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выделяемого транспорт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Новоцимлянского сельского по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214 «Ни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БОУ Новоцимлянская СО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З 396953</w:t>
            </w:r>
          </w:p>
          <w:p>
            <w:pPr>
              <w:pStyle w:val="Normal"/>
              <w:jc w:val="center"/>
              <w:rPr/>
            </w:pPr>
            <w:r>
              <w:rPr/>
              <w:t>КАВЗ 39695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5.0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роекту пп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роекту пп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8. 2016г № 131</w:t>
      </w:r>
    </w:p>
    <w:p>
      <w:pPr>
        <w:pStyle w:val="Heading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920</wp:posOffset>
                </wp:positionH>
                <wp:positionV relativeFrom="paragraph">
                  <wp:posOffset>80645</wp:posOffset>
                </wp:positionV>
                <wp:extent cx="198120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65pt;mso-wrap-distance-left:9.05pt;mso-wrap-distance-right:9.05pt;mso-wrap-distance-top:0pt;mso-wrap-distance-bottom:0pt;margin-top:6.35pt;mso-position-vertical-relative:text;margin-left:5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ложение №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клейки приказа военного комиссара  Ростовской области о мобилизации на территории  Новоцимлянского сельского  поселения.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16"/>
        <w:gridCol w:w="1444"/>
        <w:gridCol w:w="2179"/>
        <w:gridCol w:w="13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места и адрес расклейки бланков приказ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-во бланков с приказ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то выполня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. Новоцимлянская.Здание администрации сельского  поселения ул.Социалистическая № 21,Здание ООО «Новоцимлянское-Руслан» ул.Мира №30/14, Магазин «Лидер» ул. Мира №39, Магазин «Мевша» ул. Мира №34, Магазин «Продукты-Всё для дома» ул. Мира №37, Почтовое отделение ул.Мира №32, МБУК ЦР НСП «ЦДК» ул. Мира №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ы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+4.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. Богатырёв. Автобусная остановка ул. Главная, Новоцимлянская участковая амбулатория ул. Тихая №5, Магазин «Мевша» ул. Главная №1, Торговый павильон ул. Весення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ы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+4.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. Ремизов. Торговый павильон ул. Центральная №40, Магазин «Фортуна» ул. Центральная № 4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ы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+4.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х. Карповский. МБУК ЦР НСП Карповский СК. ул. Клубная № 16, МБУЗ ЦРБ ФАП х.Карповский ул. Клубная № 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ы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+4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color w:val="000000"/>
    </w:rPr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3">
    <w:name w:val="Знак Знак3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7:00Z</dcterms:created>
  <dc:creator>Katya</dc:creator>
  <dc:description/>
  <cp:keywords/>
  <dc:language>en-US</dc:language>
  <cp:lastModifiedBy>Наташа</cp:lastModifiedBy>
  <cp:lastPrinted>2016-08-25T14:58:00Z</cp:lastPrinted>
  <dcterms:modified xsi:type="dcterms:W3CDTF">2016-08-25T12:00:00Z</dcterms:modified>
  <cp:revision>4</cp:revision>
  <dc:subject/>
  <dc:title>                                                                                     </dc:title>
</cp:coreProperties>
</file>