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2420" w:leader="none"/>
        </w:tabs>
        <w:ind w:right="-60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tabs>
          <w:tab w:val="clear" w:pos="708"/>
          <w:tab w:val="left" w:pos="2420" w:leader="none"/>
        </w:tabs>
        <w:ind w:right="-60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МЛЯНСКИЙ РАЙОН</w:t>
      </w:r>
    </w:p>
    <w:p>
      <w:pPr>
        <w:pStyle w:val="Style16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ЦИМЛЯНСКОГО</w:t>
      </w:r>
    </w:p>
    <w:p>
      <w:pPr>
        <w:pStyle w:val="Style16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4.08.2016 г                                      № 130                     ст. Новоцимлянск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О  присвоении почтового адрес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 целях упорядочения жилой застройки, промышленных, государственных и частных предприятий, расположенных в границах Новоцимлянского сельского поселения, в соответствии с постановлением Администрации Ростовской области от 29.03.2004 года       № 128 «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поселений области»,  руководствуясь Уставом  Новоцимлянского сельского поселения регистрационный номер № </w:t>
      </w:r>
      <w:r>
        <w:rPr>
          <w:sz w:val="28"/>
          <w:lang w:val="en-US"/>
        </w:rPr>
        <w:t>Ru</w:t>
      </w:r>
      <w:r>
        <w:rPr>
          <w:sz w:val="28"/>
        </w:rPr>
        <w:t xml:space="preserve">  615413062015001  от 28.12.2015  года, согласно пункта 24 ст. 33  (установление и изменение адрес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</w:t>
      </w: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 Присвоить  жилому дому Литер А кадастровый номер 61:41:0000000:9940, общей площадью  36,9  кв.м., (раннее имевшему адрес: Ростовская область, Цимлянский район, х. Ремизов, ул. Веселая, д. 21-23)     почтовый адрес: Ростовская область, Цимлянский  район, х. Ремизов, ул. Веселая, д. 23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 Рекомендовать Цимлянскому отделению Ростовского филиала ФГУП «Ростехинвентаризация-Федеральное БТИ» (Родина В.В.) внести соответствующие изменения в техническую документацию.</w:t>
      </w:r>
    </w:p>
    <w:p>
      <w:pPr>
        <w:pStyle w:val="Normal"/>
        <w:rPr>
          <w:sz w:val="28"/>
        </w:rPr>
      </w:pPr>
      <w:r>
        <w:rPr>
          <w:sz w:val="28"/>
        </w:rPr>
        <w:t xml:space="preserve">3. Постановление Администрации Новоцимлянского сельского поселения   № 86 от 26.05.2016 года «О присвоении почтового адреса», считать утратившим силу. </w:t>
      </w:r>
    </w:p>
    <w:p>
      <w:pPr>
        <w:pStyle w:val="Normal"/>
        <w:rPr>
          <w:sz w:val="28"/>
        </w:rPr>
      </w:pPr>
      <w:r>
        <w:rPr>
          <w:sz w:val="28"/>
        </w:rPr>
        <w:t>4.  Контроль за исполнением данного постановления возложить на ведущего специалиста   Администрации Новоцимлянского сельского поселения         А.Н. Маничева.</w:t>
      </w:r>
    </w:p>
    <w:p>
      <w:pPr>
        <w:pStyle w:val="Normal"/>
        <w:rPr/>
      </w:pPr>
      <w:r>
        <w:rPr>
          <w:sz w:val="28"/>
        </w:rPr>
        <w:t>5.  Постановление вступает в силу с момента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 Новоцимлян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                                                        С.Ф. Текуть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 ведущий специалис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Новоцимлянского</w:t>
      </w:r>
    </w:p>
    <w:p>
      <w:pPr>
        <w:pStyle w:val="Normal"/>
        <w:rPr/>
      </w:pPr>
      <w:r>
        <w:rPr>
          <w:sz w:val="18"/>
          <w:szCs w:val="18"/>
        </w:rPr>
        <w:t xml:space="preserve">сельского поселения А.Н. Маничев    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color w:val="00000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3:27:00Z</dcterms:created>
  <dc:creator>user</dc:creator>
  <dc:description/>
  <cp:keywords/>
  <dc:language>en-US</dc:language>
  <cp:lastModifiedBy>User</cp:lastModifiedBy>
  <cp:lastPrinted>2016-03-21T16:28:00Z</cp:lastPrinted>
  <dcterms:modified xsi:type="dcterms:W3CDTF">2016-08-23T13:27:00Z</dcterms:modified>
  <cp:revision>2</cp:revision>
  <dc:subject/>
  <dc:title>АДМИНИСТРАЦИЯ РАЙОНА</dc:title>
</cp:coreProperties>
</file>