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г.                                         № 13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 разделе земельн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 по адресу: Ростовская область,  Цимлянский район,                                 ст. Новоцимлянская,  ул. Социалистическая,  № 4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заявление  ООО фирма «Руслан» от 26.01.2016г.,                           в соответствии со статьями 11.3, 11.4, 11.10 Земельного кодекса Российской Федерации, постановлением Администрации Новоцимлянского сельского поселения от13.03.2015 г.  № 28 «Об утверждении Порядка присвоения, изменения и аннулирования адресов на территории муниципального образования «Новоцимлянского сельского поселения»,  решением Собрания депутатов  Новоцимлянского сельского поселения от 07.12.2012 г. № 7   «Об утверждении Правил землепользования и застройки Новоцимлянского сельского поселения», 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              </w:t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 с  сохранением в измененных границах раздел земельного участка из категории земель  сельскохозяйственного назначения, общей площадью 1350  кв.м., с кадастровым номером 61:41:0600003:386,  расположенного по адресу: Ростовская область, Цимлянский  район,                   ст. Новоцимлянская,  ул. Социалистическая, 41, с видом разрешенного использования – для размещения объектов 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на кадастровом плане территории  из категории земель  сельскохозяйственного назначения, в кадастровом квартале  61:41:0600003, с  площадью 466  кв.м., расположенного  в  зоне   производственного и коммунально-складского назначения (ПК), с  видом разрешенного использования – для размещения объектов  сельскохозяйственного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, указанному в пункте 2 настоящего постановления,  почтовый адрес: Ростовская область, Цимлянский район,           ст. Новоцимлянская, ул. Социалистическая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Рекомендовать Межрайонному отделу № 2- филиалу ФГБУ «ФКП Росреестра»  по Ростовской области и Цимлянскому отделению Ростовского филиала ФГУП «Ростехинвентаризация - Федеральное  БТИ»  внести соответствующие изменения об объекте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.Н. Мани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7:00Z</dcterms:created>
  <dc:creator>Clone</dc:creator>
  <dc:description/>
  <cp:keywords/>
  <dc:language>en-US</dc:language>
  <cp:lastModifiedBy>User</cp:lastModifiedBy>
  <cp:lastPrinted>2016-01-25T14:04:00Z</cp:lastPrinted>
  <dcterms:modified xsi:type="dcterms:W3CDTF">2016-01-26T11:12:00Z</dcterms:modified>
  <cp:revision>9</cp:revision>
  <dc:subject/>
  <dc:title> </dc:title>
</cp:coreProperties>
</file>