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6 г.                                        № 129                        ст. Новоцимля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, расположенного по адресу: Ростовская область, Цимлянский район, х. Ремизов,     ул. Детская, 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атьей 37 Градостроительного кодекса Российской Федерации, решением Собрания депутатов Новоцимлянского сельского поселения от 07.12.2012 № 7 «Об утверждении Правил землепользования и застройки Новоцимлянс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Новоцимлянское сельское поселение»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из категории земель населенных пунктов, с кадастровым номером 61:41:0070304:16, общей площадью 1972 кв.м., расположенного по адресу: Ростовская область, Цимлянский район, х. Ремизов, ул. Детская, 5, с «размещение детского сада» на «размещение нежилого зд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на земельном участке из категории земель населенных пунктов, с кадастровым номером 61:41:0070304:16, общей площадью 1972 кв.м., расположенного по адресу: Ростовская область, Цимлянский район,     х. Ремизов, ул. Детская, 5, вид разрешенного использования – размещение нежилого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на ведущего специалиста Администрации Новоцимлянского сельского поселения А.Н. Маничева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С.Ф. Текутьев</w:t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1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ановление вносит </w:t>
      </w:r>
      <w:r>
        <w:rPr>
          <w:rFonts w:cs="Times New Roman" w:ascii="Times New Roman" w:hAnsi="Times New Roman"/>
        </w:rPr>
        <w:t xml:space="preserve"> специалист </w:t>
      </w:r>
    </w:p>
    <w:p>
      <w:pPr>
        <w:pStyle w:val="Style11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ущественным и земельным отношениям</w:t>
      </w:r>
    </w:p>
    <w:p>
      <w:pPr>
        <w:pStyle w:val="Style11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воцимлянского сельскогопоселе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9:00Z</dcterms:created>
  <dc:creator>Clone</dc:creator>
  <dc:description/>
  <cp:keywords/>
  <dc:language>en-US</dc:language>
  <cp:lastModifiedBy>User</cp:lastModifiedBy>
  <cp:lastPrinted>2016-08-23T09:40:00Z</cp:lastPrinted>
  <dcterms:modified xsi:type="dcterms:W3CDTF">2016-08-23T05:41:00Z</dcterms:modified>
  <cp:revision>3</cp:revision>
  <dc:subject/>
  <dc:title> </dc:title>
</cp:coreProperties>
</file>