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8.2016г                                 №  128                               Ст.Новоцимля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квартал 2016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</w:t>
      </w:r>
      <w:r>
        <w:rPr>
          <w:spacing w:val="-4"/>
          <w:sz w:val="28"/>
          <w:szCs w:val="28"/>
        </w:rPr>
        <w:t>Федерации, статьей 26</w:t>
      </w:r>
      <w:r>
        <w:rPr>
          <w:spacing w:val="-4"/>
          <w:sz w:val="28"/>
          <w:szCs w:val="28"/>
          <w:vertAlign w:val="superscript"/>
        </w:rPr>
        <w:t>13</w:t>
      </w:r>
      <w:r>
        <w:rPr>
          <w:spacing w:val="-4"/>
          <w:sz w:val="28"/>
          <w:szCs w:val="28"/>
        </w:rPr>
        <w:t xml:space="preserve"> Федерального закона от 06.10.1999 № 184-ФЗ «Об общих</w:t>
      </w:r>
      <w:r>
        <w:rPr>
          <w:sz w:val="28"/>
          <w:szCs w:val="28"/>
        </w:rPr>
        <w:t xml:space="preserve">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 03.08.2007 № 743-ЗС «О бюджетном процессе в Ростовской области», Решением   №59 Собрания депутатов Новоцимлянского сельского поселения от 6 августа  2014 года  «Об утверждении Положения о бюджетном процессе в Новоцимлянском сельском поселен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Утвердить отчет об исполнении  бюджета Новоцимлянского сельского поселения  за 2 квартал 2016 года по доходам</w:t>
      </w:r>
    </w:p>
    <w:p>
      <w:pPr>
        <w:pStyle w:val="Normal"/>
        <w:rPr/>
      </w:pPr>
      <w:r>
        <w:rPr>
          <w:sz w:val="28"/>
          <w:szCs w:val="28"/>
        </w:rPr>
        <w:t>в сумме 4965,7 тысяч рублей, по расходам в сумме 4163,8 тысяч  рублей с превышением доходов над расходами  в сумме 801,9 тысячи  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 бюджета Новоцимлянского сельского поселения  за 2 квартал 2016 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 Заведующего сектором экономики и финансов Л.В.Широко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цимля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Сектор экономики и финансов</w:t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1</w:t>
      </w:r>
    </w:p>
    <w:p>
      <w:pPr>
        <w:pStyle w:val="Heading1"/>
        <w:spacing w:lineRule="auto" w:line="2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остановлению №128 от 17.08.2016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 бюджета 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Новоцимлянского сельского</w:t>
      </w:r>
    </w:p>
    <w:p>
      <w:pPr>
        <w:pStyle w:val="Heading1"/>
        <w:spacing w:lineRule="auto" w:line="232"/>
        <w:rPr/>
      </w:pPr>
      <w:r>
        <w:rPr>
          <w:b w:val="false"/>
        </w:rPr>
        <w:t>поселения</w:t>
      </w:r>
      <w:r>
        <w:rPr/>
        <w:t xml:space="preserve"> </w:t>
      </w:r>
      <w:r>
        <w:rPr>
          <w:b w:val="false"/>
        </w:rPr>
        <w:t>за 2 квартал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  <w:szCs w:val="28"/>
        </w:rPr>
        <w:t>Исполнение  бюджета за 2 квартал 2016 года составило по доходам в сумме 4965,7 тысяч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60,7  процента к  годовому плану и по расходам  в сумме  4163,8 тысяч</w:t>
      </w:r>
      <w:r>
        <w:rPr>
          <w:sz w:val="28"/>
        </w:rPr>
        <w:t xml:space="preserve"> рублей</w:t>
      </w:r>
      <w:r>
        <w:rPr>
          <w:sz w:val="28"/>
          <w:szCs w:val="28"/>
        </w:rPr>
        <w:t xml:space="preserve">, или 48,6 процента. </w:t>
      </w:r>
      <w:r>
        <w:rPr>
          <w:color w:val="000000"/>
          <w:sz w:val="28"/>
          <w:szCs w:val="28"/>
        </w:rPr>
        <w:t>Остаток на  едином счете бюджета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 квартала 2016 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801,9 тысяч  </w:t>
      </w:r>
      <w:r>
        <w:rPr>
          <w:sz w:val="28"/>
        </w:rPr>
        <w:t>рубле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я  бюджета за 2 квартал 2016 года прилагаются в приложении 2,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 бюджета исполнены в сумме  781,1 тысяч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27,1 процента к годовым плановым назначениям.  Наибольший удельный вес в их структуре занимают:    НДФЛ -194,2 тысяч рублей  или 24,8 процент, налоги на имущество 156,6 тысяч рублей  или 20,0 процентов. Безвозмездные поступления из бюджетов  другого уровня за 2 квартал 2016 года составили 4184,6 тысяч рублей, или 78,9 процента от  годовых назначений 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- 2251,6 тысяч рублей,  или 49,1 % 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- 64,7 тысяч рублей,  37,0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безопасност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ая деятельность- 39,5 тысяч  рублей или 81,4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- 104,5 тысяч  рублей  или 24,2 % от годовых назна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-693,9 тысяч  рублей, 72,7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-3,0  тыс.руб. или 100 % от годовых назна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и повышение квалификации-0,0 тысяч рублей или 0,0 % к годовым назнач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- 981,7 тысяч рублей              или 42,1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е, физическая культура и спорт-25,0 тыс.рублей или 100% от годовых назначений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роченные долги по обязательствам бюджета отсутству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 бюджета, как и прежде, являются безвозмездные поступления, их объем составил 4184,6 тысяч рублей или 84,2 процента всех поступлени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№128 от 17.08.2016г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КАЗАТЕЛИ БЮДЖЕТА  ЗА 2 КВАРТАЛ 2016года</w:t>
      </w:r>
    </w:p>
    <w:p>
      <w:pPr>
        <w:pStyle w:val="Normal"/>
        <w:jc w:val="center"/>
        <w:rPr/>
      </w:pPr>
      <w:r>
        <w:rPr/>
        <w:t>По доходам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015"/>
        <w:gridCol w:w="1760"/>
        <w:gridCol w:w="1463"/>
      </w:tblGrid>
      <w:tr>
        <w:trPr>
          <w:trHeight w:val="25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8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1,1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4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,7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,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8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6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7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7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9</w:t>
            </w:r>
          </w:p>
        </w:tc>
      </w:tr>
      <w:tr>
        <w:trPr>
          <w:trHeight w:val="14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0 12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78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6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02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,6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5,8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81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5,7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3 к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ю №128 от 17.08.2016г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КАЗАТЕЛИ БЮДЖЕТА  ЗА 2 КВАРТАЛ 2016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сходам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811"/>
        <w:gridCol w:w="516"/>
        <w:gridCol w:w="523"/>
        <w:gridCol w:w="1618"/>
        <w:gridCol w:w="576"/>
        <w:gridCol w:w="1091"/>
        <w:gridCol w:w="920"/>
      </w:tblGrid>
      <w:tr>
        <w:trPr>
          <w:trHeight w:val="675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бюджета поселения на 2016 го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цимлянского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3,8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1,6</w:t>
            </w:r>
          </w:p>
        </w:tc>
      </w:tr>
      <w:tr>
        <w:trPr>
          <w:trHeight w:val="129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1</w:t>
            </w:r>
          </w:p>
        </w:tc>
      </w:tr>
      <w:tr>
        <w:trPr>
          <w:trHeight w:val="340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Новоцимлянского сельского поселения по Главе Новоцимлянского сельского поселения в рамках обеспечения функционирования Главы Новоцимлянского сельского поселения(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1</w:t>
            </w:r>
          </w:p>
        </w:tc>
      </w:tr>
      <w:tr>
        <w:trPr>
          <w:trHeight w:val="238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,4</w:t>
            </w:r>
          </w:p>
        </w:tc>
      </w:tr>
      <w:tr>
        <w:trPr>
          <w:trHeight w:val="283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Новоцимлянского сельского поселения в рамках обеспечения деятельности Администрации Новоцимлян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,2</w:t>
            </w:r>
          </w:p>
        </w:tc>
      </w:tr>
      <w:tr>
        <w:trPr>
          <w:trHeight w:val="30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органов Новоцимлянского сельского поселения в рамках обеспечения деятельности Администрации Новоцимл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1</w:t>
            </w:r>
          </w:p>
        </w:tc>
      </w:tr>
      <w:tr>
        <w:trPr>
          <w:trHeight w:val="202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Новоцимлянского сельского поселения (Уплата налогов, сборов и иных платежей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 в соответствии с частью 1 статьи 1.2.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Новоцимля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9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9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>
          <w:trHeight w:val="466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размещение тематических материалов направленных на информирование населения о безопасном поведении в экстремальных  ситуациях в рамках подпрограммы "Профилактика экстремизма и терроризма в Новоцимлянском сельском поселении" муниципальной программы Новоцимля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Новоцимлян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381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Новоцимл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27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цимлянского сельского поселения в рамках непрограмных расходов муниципальных органов Новоцимлянского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7</w:t>
            </w:r>
          </w:p>
        </w:tc>
      </w:tr>
      <w:tr>
        <w:trPr>
          <w:trHeight w:val="75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>
          <w:trHeight w:val="30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Новоцимлян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>
          <w:trHeight w:val="12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5</w:t>
            </w:r>
          </w:p>
        </w:tc>
      </w:tr>
      <w:tr>
        <w:trPr>
          <w:trHeight w:val="138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351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ью в рамках подпрограммы "Пожарная безопасность" муниципальной программы Новоцимлянского селського посеелния "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441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Новоцимля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5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Новоцимля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2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53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369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цимля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0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1497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развитию транспортной в рамках муниципальной программы Новоцимля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502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424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цимля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735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9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</w:tr>
      <w:tr>
        <w:trPr>
          <w:trHeight w:val="45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Новоцимлянского сельского поселения» муниципальной 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2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30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</w:t>
            </w:r>
          </w:p>
        </w:tc>
      </w:tr>
      <w:tr>
        <w:trPr>
          <w:trHeight w:val="49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стро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3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1</w:t>
            </w:r>
          </w:p>
        </w:tc>
      </w:tr>
      <w:tr>
        <w:trPr>
          <w:trHeight w:val="447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30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2</w:t>
            </w:r>
          </w:p>
        </w:tc>
      </w:tr>
      <w:tr>
        <w:trPr>
          <w:trHeight w:val="378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в рамках подпрограммы 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3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303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518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3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304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.0</w:t>
            </w:r>
          </w:p>
        </w:tc>
      </w:tr>
      <w:tr>
        <w:trPr>
          <w:trHeight w:val="6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</w:tr>
      <w:tr>
        <w:trPr>
          <w:trHeight w:val="39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Новоцимля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учение лиц, замещающих должности муниципальных служащих в рамках непрограммных расходов муниципальных органов Новоцимл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,7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7</w:t>
            </w:r>
          </w:p>
        </w:tc>
      </w:tr>
      <w:tr>
        <w:trPr>
          <w:trHeight w:val="3312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цимлянского сельского поселения Цимлянского района в рамках подпрограммы «Развитие культуры» муниципальной программы Новоцимлянского  сельского поселения «Развитие культуры и туризма» (Субсидии бюджетным учреждениям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7</w:t>
            </w:r>
          </w:p>
        </w:tc>
      </w:tr>
      <w:tr>
        <w:trPr>
          <w:trHeight w:val="6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400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Новоцимлянского сельского поселения» муниципальной программы Новоцимля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41:00Z</dcterms:created>
  <dc:creator>Козарова</dc:creator>
  <dc:description/>
  <dc:language>en-US</dc:language>
  <cp:lastModifiedBy>Нова</cp:lastModifiedBy>
  <cp:lastPrinted>2013-04-25T15:15:00Z</cp:lastPrinted>
  <dcterms:modified xsi:type="dcterms:W3CDTF">2016-08-19T08:41:00Z</dcterms:modified>
  <cp:revision>2</cp:revision>
  <dc:subject/>
  <dc:title>АДМИНИСТРАЦИЯ РОСТОВСКОЙ ОБЛАСТИ</dc:title>
</cp:coreProperties>
</file>