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ОССИЙСКАЯ ФЕДЕРАЦИЯ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08.2016 г.                                                                     ст. Новоцимл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дажи муниципального </w:t>
      </w:r>
    </w:p>
    <w:p>
      <w:pPr>
        <w:pStyle w:val="Normal"/>
        <w:rPr/>
      </w:pPr>
      <w:r>
        <w:rPr>
          <w:sz w:val="28"/>
          <w:szCs w:val="28"/>
        </w:rPr>
        <w:t>имущества 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1.12.2001г. № 178-ФЗ «О приватизации государственного и муниципального имущества», решения Собрания депутатов Новоцимлянского сельского поселения № 121 от 30.03.2016 г.  «Об утверждении Программы  приватизации (продажи) муниципального имущества Новоцимлянского сельского поселения на 2016 год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ставить на продажу посредством публичного предложения</w:t>
      </w:r>
      <w:r>
        <w:rPr/>
        <w:t xml:space="preserve"> следующее имущество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46"/>
      </w:tblGrid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</w:tr>
      <w:tr>
        <w:trPr>
          <w:trHeight w:val="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1953 года постройки: общая площадь 46,6  кв.м., фундамент- бутовый , стены деревянные , обложка кирпичом, межкомнатные перегородки деревянные, чердачные перекрытия деревянные пластины, крыша шиферная. Здание расположено на земельном участке из категории земли населенных пунктов, общей площадью 1667  кв.м.  с кадастровым номером 61:41:0070107:27. Адрес местонахождения нежилого здания: Ростовская область, Цимлянский район , ст. Новоцимлянская, пер. Газетный. 4.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4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Шаг «понижения» – 10 %, минимальная цена предложения, по которой может быть продано имущество, составляет 50 % от начальной ц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онное сообщение о продаже муниципального имущества опубликовать в официальном печатном издании общественно-политической газете «Придонье», на официальном сайте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Новоцимля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С.Ф. Теку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Постановление вносит 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Новоцимля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45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Маничев А.Н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567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8:00Z</dcterms:created>
  <dc:creator>Steely</dc:creator>
  <dc:description/>
  <cp:keywords/>
  <dc:language>en-US</dc:language>
  <cp:lastModifiedBy>User</cp:lastModifiedBy>
  <cp:lastPrinted>2012-05-15T15:32:00Z</cp:lastPrinted>
  <dcterms:modified xsi:type="dcterms:W3CDTF">2016-08-17T11:03:00Z</dcterms:modified>
  <cp:revision>9</cp:revision>
  <dc:subject/>
  <dc:title> </dc:title>
</cp:coreProperties>
</file>