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br/>
        <w:t>ПОСТАНОВЛЕНИЕ</w:t>
      </w:r>
    </w:p>
    <w:p>
      <w:pPr>
        <w:pStyle w:val="Normal"/>
        <w:spacing w:lineRule="atLeast" w:line="231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7.07.2016г.                                 №   122                      ст.Новоцимлянская</w:t>
        <w:br/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Об использовании в 2016 году иных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 из бюджета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заработной платы работникам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в части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ыплат стимулирующего характе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7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Style w:val="S5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законом от 21.12.2015 № 473-ЗС «Об областном бюджете на 2016 год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 решением Собрания депутатов Цимлянского района от 23.06.2016 года № 39 «О внесении изменений в </w:t>
      </w:r>
      <w:r>
        <w:rPr>
          <w:sz w:val="28"/>
          <w:szCs w:val="28"/>
        </w:rPr>
        <w:t>решение Собрания депутатов Цимлянского района от 23.12.2015г.. № 23 «О бюджете Цимлянского района на 2016 год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Администрацию Новоцимля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Цимля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ем иных межбюджетных трансфертов на повышение заработной платы работникам муниципальных учреждений культуры в части осуществления выплат стимулирующего характера для последующего зачисления средств на счета муниципальных бюджетных учреждений культуры Новоцимлянского сельского поселения, в форме  согласно приложению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ектору экономики и финансов Администрации Новоцимлянского сельского поселения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 Новоцимля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ектору экономики и финансов Администрации Новоцимлянского сельского поселения обеспечить своевременное представление в Отдел культуры Администрации Цимлянского района документов на финанс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ектору экономики и финансов Администрации Новоцимлянского сельского поселения обеспечить своевременное представление в Отдел культуры Администрации Цимлянского района отчетов об использовании средств областного бюджета, предоставленных в форме  иных межбюджетных трансфертов и средств, предусмотренных в местном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целевым и эффективным использование средств  оставляю за собой.</w:t>
      </w:r>
    </w:p>
    <w:p>
      <w:pPr>
        <w:pStyle w:val="TextBodyIndent"/>
        <w:ind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6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Ф.Текуть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/>
      </w:pPr>
      <w:r>
        <w:rPr/>
        <w:t>Постановление внос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rPr/>
      </w:pPr>
      <w:r>
        <w:rPr/>
        <w:t>сектор экономики и финанс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color w:val="000000"/>
        </w:rPr>
      </w:pPr>
      <w:r>
        <w:rPr>
          <w:color w:val="000000"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                                 от 27 июля 2016 г. № 122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чреждений культуры </w:t>
      </w:r>
      <w:r>
        <w:rPr>
          <w:sz w:val="28"/>
          <w:szCs w:val="28"/>
        </w:rPr>
        <w:t>Новоцимля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u w:val="single"/>
        </w:rPr>
        <w:t>Цимлян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ей средств из областного бюджета на повышение заработной платы работников </w:t>
      </w:r>
      <w:r>
        <w:rPr>
          <w:sz w:val="28"/>
          <w:szCs w:val="28"/>
        </w:rPr>
        <w:t xml:space="preserve">учреждений культур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21"/>
        <w:gridCol w:w="2258"/>
        <w:gridCol w:w="1784"/>
      </w:tblGrid>
      <w:tr>
        <w:trPr>
          <w:trHeight w:val="2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средств (руб.)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цимлянского</w:t>
            </w:r>
            <w:r>
              <w:rPr>
                <w:b/>
                <w:bCs/>
                <w:sz w:val="28"/>
                <w:szCs w:val="28"/>
              </w:rPr>
              <w:t xml:space="preserve">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4:00Z</dcterms:created>
  <dc:creator>Виктория</dc:creator>
  <dc:description/>
  <cp:keywords/>
  <dc:language>en-US</dc:language>
  <cp:lastModifiedBy>Нова</cp:lastModifiedBy>
  <cp:lastPrinted>2016-07-13T15:43:00Z</cp:lastPrinted>
  <dcterms:modified xsi:type="dcterms:W3CDTF">2016-07-27T08:35:00Z</dcterms:modified>
  <cp:revision>3</cp:revision>
  <dc:subject/>
  <dc:title>АДМИНИСТРАЦИЯ</dc:title>
</cp:coreProperties>
</file>