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ind w:right="-604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</w:t>
      </w:r>
      <w:r>
        <w:rPr>
          <w:rFonts w:cs="Times New Roman" w:ascii="Times New Roman" w:hAnsi="Times New Roman"/>
          <w:bCs/>
          <w:sz w:val="28"/>
        </w:rPr>
        <w:t>Е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2016г.                                         № 12 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 разделе земельного учас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 по адресу: Ростовская область,  Цимлянский район,                                 ст. Новоцимлянская,  ул. Молодежная,  № 2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заявление  ООО фирма «Руслан» от 26.01.2016г.,                          в соответствии со статьями 11.3, 11.4, 11.10 Земельного кодекса Российской Федерации, постановлением Администрации Новоцимлянского сельского поселения от13.03.2015 г.  № 28 «Об утверждении Порядка присвоения, изменения и аннулирования адресов на территории муниципального образования «Новоцимлянское сельское  поселение», решением Собрания депутатов  Новоцимлянского  сельского поселения от 07.12.2012 г.   № 7   «Об утверждении Правил землепользования и застройки Новоцимлянского сельского поселения»,  руководствуясь Уставом муниципального образования «Новоцимлян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                         </w:t>
      </w:r>
      <w:r>
        <w:rPr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 с  сохранением в измененных границах раздел земельного участка из категории земель  сельскохозяйственного назначения, общей площадью 1000  кв.м., с кадастровым номером 61:41:0600003:389,  расположенного по адресу: Ростовская область, Цимлянский  район,                     ст. Новоцимлянская,  ул. Молодежная, 2а, с видом разрешенного использования – для размещения объектов  для производства, хранения и первичной обработки сельскохозяйственной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Утвердить  схему расположения земельного участка на кадастровом плане территории  из категории земель  сельскохозяйственного назначения, в кадастровом квартале  61:41:0600003, с  площадью 468  кв.м., расположенного  в  зоне   сельскохозяйственного использования  (СХ-2), с  видом разрешенного использования –  для размещения объектов  для производства, хранения и первичной обработки сельскохозяйственной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, указанному в пункте 2 настоящего постановления,  почтовый адрес: Ростовская область, Цимлянский район,           ст. Новоцимлянская, ул. Молодежная, 2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  <w:szCs w:val="28"/>
        </w:rPr>
        <w:t>Рекомендовать Межрайонному отделу № 2- филиалу ФГБУ «ФКП Росреестра»  по Ростовской области и Цимлянскому отделению Ростовского филиала ФГУП «Ростехинвентаризация - Федеральное  БТИ»  внести соответствующие изменения об объекте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ведущего специалиста Администрации Новоцимлянского сельского поселения по земельным и имущественным отношениям  Манич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>С.Ф. Текут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становление вносит ведущий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А.Н. Манич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57:00Z</dcterms:created>
  <dc:creator>Clone</dc:creator>
  <dc:description/>
  <cp:keywords/>
  <dc:language>en-US</dc:language>
  <cp:lastModifiedBy>User</cp:lastModifiedBy>
  <cp:lastPrinted>2016-01-25T14:04:00Z</cp:lastPrinted>
  <dcterms:modified xsi:type="dcterms:W3CDTF">2016-01-26T11:17:00Z</dcterms:modified>
  <cp:revision>7</cp:revision>
  <dc:subject/>
  <dc:title> </dc:title>
</cp:coreProperties>
</file>