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7.2016г.                                        №  117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разовании избирательного участка </w:t>
      </w:r>
    </w:p>
    <w:p>
      <w:pPr>
        <w:pStyle w:val="Normal"/>
        <w:rPr/>
      </w:pPr>
      <w:r>
        <w:rPr>
          <w:sz w:val="28"/>
          <w:szCs w:val="28"/>
        </w:rPr>
        <w:t>на территории Новоцим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 выборам депутатов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овоцимлянского сельского поселен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9 Федерального закона от 12.06.2002 года № 67-Ф3 «Об основных гарантиях избирательных прав и прав на участие в референдуме граждан  Российской Федерации»,     </w:t>
      </w:r>
    </w:p>
    <w:p>
      <w:pPr>
        <w:pStyle w:val="Normal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огласованию с территориальной избирательной комиссией Цимлянского района образовать на территории Новоцимлянского сельского поселения 1 избирательный участо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границы избирательного участка, место нахождения участковой избирательной комиссии и помещение для голосования по выборам депутатов Собрания депутатов Новоцимлянского сельского поселения четвертого созыва, согласно при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7.2016 года № 117</w:t>
      </w:r>
    </w:p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Границы избирательного участка, место нахождения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и помещения для голосования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ирательный участок № 2431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нтр – ст. Новоцимлянская, ул. Мира, 36,  муниципальное бюджетное учреждение    культуры Цимлянского района Новоцимлянского сельского поселения «Центральный дом культуры» (телефон 45-5-47), (1419 избирателей)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аницах станицы Новоцимлянская, хуторов: Ремизов, Аксенов, Богатырев,     Карповский.</w:t>
      </w:r>
    </w:p>
    <w:sectPr>
      <w:type w:val="nextPage"/>
      <w:pgSz w:w="11906" w:h="16838"/>
      <w:pgMar w:left="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3:00Z</dcterms:created>
  <dc:creator>Наташа</dc:creator>
  <dc:description/>
  <cp:keywords/>
  <dc:language>en-US</dc:language>
  <cp:lastModifiedBy>Нова</cp:lastModifiedBy>
  <cp:lastPrinted>2016-07-19T10:30:00Z</cp:lastPrinted>
  <dcterms:modified xsi:type="dcterms:W3CDTF">2016-07-19T07:31:00Z</dcterms:modified>
  <cp:revision>4</cp:revision>
  <dc:subject/>
  <dc:title>ПРОЕКТ</dc:title>
</cp:coreProperties>
</file>