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  <w:t>22.01.2016 г.                                        № 11   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ереводе жилого помещения</w:t>
      </w:r>
    </w:p>
    <w:p>
      <w:pPr>
        <w:pStyle w:val="ConsPlusNormal"/>
        <w:ind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жилое помещ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kern w:val="2"/>
          <w:sz w:val="28"/>
          <w:szCs w:val="28"/>
          <w:lang w:eastAsia="en-US"/>
        </w:rPr>
        <w:t>В соответствии со статьями 14, 22, 23  Жилищного кодекса Российской Федерации 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овоцимлянского сельского поселения от 19.01.2012 г. № 4 «Об утверждении административного Регламента о предоставлении муниципальной услуги «Перевод жилого помещения в нежилое помещение и нежилого помещения в жилое помещение», на основании акта № 1 от 19.01.2016 г.  «проверки  жилого помещения»  ст. Новоцимлянская,                     пер. Газетный, 4.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  Перевести  жилой  дом    общей площадью 46,6  кв.м. , кадастровый номер 61:41:07:0402:04/А,  расположенный  по адресу: Ростовская область,  Цимлянский район, ст. Новоцимлянская, пер. Газетный, 4, принадлежащий  на праве собственности   муниципальному образованию Новоцимлянское сельское поселение Цимлянского района Ростовской области,  на основании свидетельства о государственной регистрации права  от 10.12.2009 г. серия 61-АЕ  № 349666 , в нежилой  дом,  непригодный  для постоянного прожи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овать Цимлянскому отделению  Ростовского филиала ФГУП «Ростехинвентаризация- Федеральное БТИ» (Родина В.В.)  внести соответствующие изменения в техническую документацию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3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остановление  вносит ведущий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пециалист А.Н. Маничев</w:t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pacing w:val="-1"/>
          <w:kern w:val="0"/>
          <w:sz w:val="20"/>
          <w:szCs w:val="20"/>
          <w:lang w:eastAsia="en-US"/>
        </w:rPr>
      </w:pPr>
      <w:r>
        <w:rPr>
          <w:rFonts w:eastAsia="Calibri"/>
          <w:spacing w:val="-1"/>
          <w:kern w:val="0"/>
          <w:sz w:val="20"/>
          <w:szCs w:val="20"/>
          <w:lang w:eastAsia="en-US"/>
        </w:rPr>
      </w:r>
      <w:bookmarkStart w:id="0" w:name="Par1596"/>
      <w:bookmarkStart w:id="1" w:name="Par1596"/>
      <w:bookmarkEnd w:id="1"/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footerReference w:type="default" r:id="rId4"/>
      <w:type w:val="nextPage"/>
      <w:pgSz w:w="11906" w:h="16838"/>
      <w:pgMar w:left="720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9:00Z</dcterms:created>
  <dc:creator>Татьяна</dc:creator>
  <dc:description/>
  <cp:keywords/>
  <dc:language>en-US</dc:language>
  <cp:lastModifiedBy>User</cp:lastModifiedBy>
  <cp:lastPrinted>2016-01-22T12:34:00Z</cp:lastPrinted>
  <dcterms:modified xsi:type="dcterms:W3CDTF">2016-01-25T05:13:00Z</dcterms:modified>
  <cp:revision>17</cp:revision>
  <dc:subject/>
  <dc:title> </dc:title>
</cp:coreProperties>
</file>