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8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8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right="-604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</w:t>
      </w:r>
      <w:r>
        <w:rPr>
          <w:rFonts w:cs="Times New Roman" w:ascii="Times New Roman" w:hAnsi="Times New Roman"/>
          <w:bCs/>
          <w:sz w:val="28"/>
        </w:rPr>
        <w:t>Е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7.2016 г.                                         № 109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зменении адреса земельному участк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атегории земель сельскохозяйственного назначе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    № 1221 «Об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  Уставом Новоцимля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му участку общей  площадью 227800 м. кв.,  с кадастровым номером 61:41:0600003:436, из категории земель сельскохозяйственного назначения, с адресом местоположения: Ростовская область,   р-н Цимлянский,    в границах  СПК «Степной», бригада №4, поле Х, р.у. 75  -   присвоить новый  адрес  местоположения:  Ростовская область,   Цимлянский район,   в границах СПК «Новоцимлянский», бригада №4, поле Х, р.у. 75     </w:t>
      </w:r>
    </w:p>
    <w:p>
      <w:pPr>
        <w:pStyle w:val="Normal"/>
        <w:numPr>
          <w:ilvl w:val="0"/>
          <w:numId w:val="1"/>
        </w:numPr>
        <w:ind w:left="0" w:right="-61" w:hanging="0"/>
        <w:jc w:val="both"/>
        <w:rPr/>
      </w:pPr>
      <w:r>
        <w:rPr>
          <w:sz w:val="28"/>
          <w:szCs w:val="28"/>
        </w:rPr>
        <w:t xml:space="preserve">Земельному участку общей  площадью 113900 м. кв.,  с кадастровым номером 61:41:0600003:437, из категории земель сельскохозяйственного назначения,    с адресом  местоположения:    Ростовская область,   р-н Цимлянский,    в границах  СПК «Степной», бригада №4, поле Х, р.у. 75  -   присвоить новый  адрес  местоположения:  Ростовская область,   Цимлянский район,   в границах СПК «Новоцимлянский», бригада №4, поле Х, р.у. 75  </w:t>
      </w:r>
    </w:p>
    <w:p>
      <w:pPr>
        <w:pStyle w:val="Normal"/>
        <w:numPr>
          <w:ilvl w:val="0"/>
          <w:numId w:val="1"/>
        </w:numPr>
        <w:ind w:left="0" w:right="-61" w:hanging="0"/>
        <w:jc w:val="both"/>
        <w:rPr/>
      </w:pPr>
      <w:r>
        <w:rPr>
          <w:sz w:val="28"/>
          <w:szCs w:val="28"/>
        </w:rPr>
        <w:t xml:space="preserve">Земельному участку общей  площадью 113900 м. кв.,  с кадастровым номером 61:41:0600003:438, из категории земель сельскохозяйственного назначения,    с адресом  местоположения:    Ростовская область,   р-н Цимлянский,    в границах  СПК «Степной», бригада №4, поле Х, р.у. 75  -   присвоить новый  адрес  местоположения:  Ростовская область,   Цимлянский район,   в границах СПК «Новоцимлянский», бригада №4, поле Х, р.у. 75  </w:t>
      </w:r>
    </w:p>
    <w:p>
      <w:pPr>
        <w:pStyle w:val="Normal"/>
        <w:numPr>
          <w:ilvl w:val="0"/>
          <w:numId w:val="1"/>
        </w:numPr>
        <w:ind w:left="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ому участку общей  площадью 113900 м. кв.,  с кадастровым номером 61:41:0600003:439, из категории земель сельскохозяйственного назначения,    с адресом  местоположения:    Ростовская область,   р-н Цимлянский,    в границах  СПК «Степной», бригада №4, поле Х, р.у. 75  -   присвоить новый  адрес  местоположения:  Ростовская область,   Цимлянский район,   в границах СПК «Новоцимлянский», бригада №4, поле Х, р.у. 75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начальнику Цимлянского отделения Ростовского филиала ФГУП «Ростехинвентаризации – Федеральное БТИ»  внести соответствующие изменения в техническую документ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 Контроль за исполнением </w:t>
      </w:r>
      <w:r>
        <w:rPr>
          <w:color w:val="000000"/>
          <w:sz w:val="28"/>
          <w:szCs w:val="28"/>
        </w:rPr>
        <w:t>настоящего постановления возложить на    ведущего специалиста по земельным и имущественным отношениям  Администрации Новоцимлянского  сельского поселения А.Н. Маниче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С.Ф. 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 ведущий специалист 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ущественным и земельным отношениям</w:t>
      </w:r>
    </w:p>
    <w:sectPr>
      <w:type w:val="nextPage"/>
      <w:pgSz w:w="11906" w:h="16838"/>
      <w:pgMar w:left="1418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25:00Z</dcterms:created>
  <dc:creator>u</dc:creator>
  <dc:description/>
  <cp:keywords/>
  <dc:language>en-US</dc:language>
  <cp:lastModifiedBy>User</cp:lastModifiedBy>
  <cp:lastPrinted>2016-06-28T09:31:00Z</cp:lastPrinted>
  <dcterms:modified xsi:type="dcterms:W3CDTF">2016-07-12T10:39:00Z</dcterms:modified>
  <cp:revision>7</cp:revision>
  <dc:subject/>
  <dc:title>Российская Федерация</dc:title>
</cp:coreProperties>
</file>