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01.2016 г                                      № 10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регистрационный номер </w:t>
      </w:r>
      <w:r>
        <w:rPr>
          <w:sz w:val="28"/>
          <w:lang w:val="en-US"/>
        </w:rPr>
        <w:t>Ru</w:t>
      </w:r>
      <w:r>
        <w:rPr>
          <w:sz w:val="28"/>
        </w:rPr>
        <w:t xml:space="preserve"> 615413062015001 от 28.12.2015  года, согласно ст.33  пункта 1   п.п.  24 (присвоение 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Объекту капитального строительства  здание   маслоцеха  площадью   170,1   кв.м.  назначение: производственное,  Литер: А, а, а 1     с    кадастровым номером 61:41:00 00 00:000:149/А :1/6а, принадлежащему Обществу с ограниченной ответственностью фирма «Руслан»   на праве собственности, (ранее  имевшему адрес: Ростовская область, Цимлянский район, х. Богатырев,  ул. Тихая,  6 «а»),  расположенному на земельном участке с кадастровым номером 61:41:0600003:388  площадью 85150 кв.м., присвоить  почтовый адрес: Ростовская область, Цимлянский район,                    х. Богатырев, ул. Тихая, № 6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  ведущего специалиста Администрации Новоцимлянского сельского поселения         А.Н. Маничева.</w:t>
      </w:r>
    </w:p>
    <w:p>
      <w:pPr>
        <w:pStyle w:val="Normal"/>
        <w:rPr>
          <w:sz w:val="28"/>
        </w:rPr>
      </w:pPr>
      <w:r>
        <w:rPr>
          <w:sz w:val="28"/>
        </w:rPr>
        <w:t>4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4:00Z</dcterms:created>
  <dc:creator>user</dc:creator>
  <dc:description/>
  <cp:keywords/>
  <dc:language>en-US</dc:language>
  <cp:lastModifiedBy>User</cp:lastModifiedBy>
  <cp:lastPrinted>2013-08-08T13:56:00Z</cp:lastPrinted>
  <dcterms:modified xsi:type="dcterms:W3CDTF">2016-01-21T10:39:00Z</dcterms:modified>
  <cp:revision>3</cp:revision>
  <dc:subject/>
  <dc:title>АДМИНИСТРАЦИЯ РАЙОНА</dc:title>
</cp:coreProperties>
</file>