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color w:val="000000"/>
          <w:szCs w:val="28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       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РОСТОВСКАЯ ОБЛАСТЬ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ЦИМЛЯНСКИЙ РАЙОН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 xml:space="preserve">АДМИНИСТРАЦИЯ НОВОЦИМЛЯНСКОГО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06"/>
        <w:gridCol w:w="364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.01.2016 год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г. № 65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10.09.2013 года № 66 «О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Новоцимлянского сельского поселения, Цимлянского района»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bidi w:val="0"/>
        <w:ind w:left="0" w:right="0" w:firstLine="763"/>
        <w:jc w:val="both"/>
        <w:rPr/>
      </w:pPr>
      <w:r>
        <w:rPr>
          <w:sz w:val="28"/>
          <w:szCs w:val="28"/>
        </w:rPr>
        <w:t>Внести изменения в постановление Администрации Новоцимлянского сельского поселения 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 следующие изменения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1.В приложении № 1 Паспорт муниципальной программы  Новоцимлян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 изложить в следующей редакции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программы  Новоцимля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0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ффективное управление муниципальным имуществом на территории Новоцимлянского сельского поселения» (далее - Програм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  по вопросам имущественных и земельных отношений Администрации  Новоцимлян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   Новоцимля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 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           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здание  системы ведения учета объектов недвижимости, обеспечивающей эффективное использование объектов недвижимости, позволяющей увеличить доходную часть бюджета, совершенствование муниципальных 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и эффективное управление муниципальной собственностью муниципального образования «Новоцимлянского сельского поселения», совершенствование системы учета объектов муниципальной собственности, осуществление полномочий по вовлечению объектов муниципальной собственности в хозяйственный оборот, постановка на учет бесхозяйного имущества, проведение мероприятий по инвентаризации земель и вовлечение в оборот свободных земельных участ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межевых планов на земельные учас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объектов собственности муниципального образования в отношении которых проведена оценка рыночной стоим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тапы и  сроки реализаци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- 2020годы</w:t>
            </w:r>
          </w:p>
        </w:tc>
      </w:tr>
      <w:tr>
        <w:trPr>
          <w:trHeight w:val="13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местного бюджета. Общий объем средств –_</w:t>
            </w:r>
            <w:r>
              <w:rPr>
                <w:sz w:val="28"/>
                <w:szCs w:val="28"/>
                <w:u w:val="single"/>
              </w:rPr>
              <w:t>949,0</w:t>
            </w:r>
            <w:r>
              <w:rPr>
                <w:sz w:val="28"/>
                <w:szCs w:val="28"/>
              </w:rPr>
              <w:t>_ тыс. руб., в том числе по год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4г. –  </w:t>
            </w:r>
            <w:r>
              <w:rPr>
                <w:sz w:val="28"/>
                <w:szCs w:val="28"/>
                <w:u w:val="single"/>
              </w:rPr>
              <w:t>154,0</w:t>
            </w:r>
            <w:r>
              <w:rPr>
                <w:sz w:val="28"/>
                <w:szCs w:val="28"/>
              </w:rPr>
              <w:t>_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г. –_</w:t>
            </w:r>
            <w:r>
              <w:rPr>
                <w:sz w:val="28"/>
                <w:szCs w:val="28"/>
                <w:u w:val="single"/>
              </w:rPr>
              <w:t>17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г. –_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7г. –  </w:t>
            </w:r>
            <w:r>
              <w:rPr>
                <w:sz w:val="28"/>
                <w:szCs w:val="28"/>
                <w:u w:val="single"/>
              </w:rPr>
              <w:t xml:space="preserve">125,0 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8 г.- </w:t>
            </w:r>
            <w:r>
              <w:rPr>
                <w:sz w:val="28"/>
                <w:szCs w:val="28"/>
                <w:u w:val="single"/>
              </w:rPr>
              <w:t xml:space="preserve"> 125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9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20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_тыс.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 в установленном порядке. Финансирование подлежит уточнению в установленном порядке при формировании бюджета на очередной финансовый год и плановый пери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м результатом реализации Программы явля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муниципальных объектов недвижимости, право муниципальной собственности на которые зарегистрирова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и ведение реестра муниципальной собственности, эффективное управление имущество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ъектов, подлежащих приватизации (включенных в прогнозный план приватизаци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остижение качественного нового уровня управления имуществом и земельными участками в  Новоцимлян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доходной части бюджета   Новоцимлянского сельского поселения от арендной платы за землю и объектов движимого и недвижимого имущества, поступление в бюджет  Новоцимлянского сельского поселения средств от продажи земельных участков и объектов движимого и недвижимого иму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rPr/>
      </w:pPr>
      <w:r>
        <w:rPr>
          <w:sz w:val="28"/>
          <w:szCs w:val="28"/>
        </w:rPr>
        <w:t>1.2. В приложении № 1 РАЗДЕЛ 4  «Информация по ресурсному обеспечению муниципальной программы» изложить в следующей редакции:</w:t>
      </w:r>
    </w:p>
    <w:p>
      <w:pPr>
        <w:pStyle w:val="Normal"/>
        <w:bidi w:val="0"/>
        <w:ind w:left="0" w:right="0" w:firstLine="6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center"/>
        <w:rPr/>
      </w:pPr>
      <w:r>
        <w:rPr>
          <w:sz w:val="28"/>
          <w:szCs w:val="28"/>
        </w:rPr>
        <w:t>РАЗДЕЛ 4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bidi w:val="0"/>
        <w:ind w:left="0" w:right="0" w:firstLine="68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из средств бюджета  Новоцимлянского сельского поселе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амыми затратными работами, необходимыми для выполнения мероприятий Программы, являются межевание земельных участков, изготовление технических планов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счет затрат для целей данной Программы производился исходя из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ля выполнения мероприятий Программы необходимо провести межевание земельных участков под объектами недвижимости, а также межевание свободных земельных участ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приватизации муниципального имущества и иных вопросов, связанных с управлением муниципальной собственностью необходимо изготовить технические планы  и кадастровые паспорта на объекты недвижимости, кроме того вопросы, связанные с передачей имущества в аренду, связанные с приватизацией объектов требуют произведения оценки рыночной стоимости этих объектов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муниципальной программы  Новоцимлянского сельского поселения: общий объем финансирования муниципальной программы в 2014-2020 годах составляет –__</w:t>
      </w:r>
      <w:r>
        <w:rPr>
          <w:sz w:val="28"/>
          <w:szCs w:val="28"/>
          <w:u w:val="single"/>
        </w:rPr>
        <w:t>949,0</w:t>
      </w:r>
      <w:r>
        <w:rPr>
          <w:sz w:val="28"/>
          <w:szCs w:val="28"/>
        </w:rPr>
        <w:t>_тыс. руб., в том числе по года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4г. – 154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5г. –170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6г. –125,0 тыс. рубл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7г. -  125,0 тыс. руб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18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19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20 г. – 125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outlineLvl w:val="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ъемы финансирования подпрограммы носят прогнозный характер и подлежат уточнению  в установленном порядке.</w:t>
      </w:r>
    </w:p>
    <w:p>
      <w:pPr>
        <w:pStyle w:val="Normal"/>
        <w:bidi w:val="0"/>
        <w:ind w:left="0" w:right="0" w:firstLine="6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 Объем финансового обеспечения реализации  муниципальной программы указан в приложении № 4 к  муниципальной программе.</w:t>
      </w:r>
    </w:p>
    <w:p>
      <w:pPr>
        <w:pStyle w:val="Normal"/>
        <w:bidi w:val="0"/>
        <w:ind w:left="0" w:right="0" w:firstLine="6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3. Приложение № 3   к муниципальной программе « Эффективное управление муниципальным имуществом  на территории Новоцимлянского сельского поселения»  Расходы бюджета  Новоцимлянского сельского поселения 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ализацию муниципальной программы изложить в следующей редакции:</w:t>
      </w:r>
    </w:p>
    <w:p>
      <w:pPr>
        <w:pStyle w:val="Normal"/>
        <w:bidi w:val="0"/>
        <w:ind w:left="76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708" w:right="0" w:hanging="0"/>
        <w:jc w:val="center"/>
        <w:rPr/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Web"/>
        <w:bidi w:val="0"/>
        <w:spacing w:before="0" w:after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 Новоцимлянского сельского поселения 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tbl>
      <w:tblPr>
        <w:tblW w:w="15736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1"/>
        <w:gridCol w:w="3259"/>
        <w:gridCol w:w="851"/>
        <w:gridCol w:w="425"/>
        <w:gridCol w:w="710"/>
        <w:gridCol w:w="566"/>
        <w:gridCol w:w="850"/>
        <w:gridCol w:w="851"/>
        <w:gridCol w:w="850"/>
        <w:gridCol w:w="710"/>
        <w:gridCol w:w="708"/>
        <w:gridCol w:w="710"/>
        <w:gridCol w:w="972"/>
        <w:gridCol w:w="2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долгосрочной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Эффективное управление муниципальным имуществом на территории Новоцимлянского сельского поселения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20 годы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>муниципальной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1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9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униципальное имущество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основного мероприятия 1.2 (участник муниципальной программы)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0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свободных земельных участков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2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2.1 (участник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--------------------------------</w:t>
      </w:r>
      <w:bookmarkStart w:id="0" w:name="Par866"/>
      <w:bookmarkEnd w:id="0"/>
    </w:p>
    <w:p>
      <w:pPr>
        <w:pStyle w:val="Normal"/>
        <w:bidi w:val="0"/>
        <w:ind w:left="0" w:right="0" w:firstLine="540"/>
        <w:rPr/>
      </w:pPr>
      <w:r>
        <w:rPr>
          <w:rFonts w:cs="Times New Roman"/>
          <w:sz w:val="28"/>
          <w:szCs w:val="28"/>
        </w:rPr>
        <w:t>* Объемы и расходы финансовых средств подлежат ежегодному уточнению при формировании бюджета.</w:t>
      </w:r>
      <w:r>
        <w:rPr>
          <w:rFonts w:cs="Times New Roman"/>
          <w:sz w:val="28"/>
          <w:szCs w:val="28"/>
        </w:rPr>
        <w:br w:type="textWrapping" w:clear="all"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4.  Приложение № 5  к муниципальной программе  « Эффективное управление муниципальным имуществом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на территории Новоцимлянского сельского поселения»  Расходы  федерального бюджета, областного бюджета, бюджета  Новоцимлянского сельского поселения и внебюджетных источников на реализацию муниципальной программы  изложить в следующей редакции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Расх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федерального бюджета, областного бюджета, бюджета  Новоцимля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3700"/>
        <w:gridCol w:w="2760"/>
        <w:gridCol w:w="1440"/>
        <w:gridCol w:w="1560"/>
        <w:gridCol w:w="1597"/>
        <w:gridCol w:w="85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е управление муниципальным имуществом на территории   Новоцимлянского сельского поселения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85" w:leader="none"/>
                <w:tab w:val="center" w:pos="3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униципальное имущество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ободные земельные участки;   </w:t>
              <w:b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свободных земельных участков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4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провождение программн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</w:t>
        <w:tab/>
        <w:t>Главному специалисту   по правовой и кадровой работе  Администрации  Новоцимлянского сельского поселения (Болдыревой И.В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Постановление Администрации Новоцимлянского сельского поселения № 132 от 14.10.2015 г. «О внесении изменений в постановление Администрации Новоцимлянского сельского поселения от 25.10.2013 г. № 89 «Об утверждении муниципальной программы «Эффективное управление муниципальным имуществом на территории Новоцимлянского сельского поселения» считать утратившим силу.</w:t>
      </w:r>
    </w:p>
    <w:tbl>
      <w:tblPr>
        <w:tblW w:w="1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14"/>
        <w:gridCol w:w="364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ведующего сектором по экономике и финансам Администрации  Новоцимлянского сельского поселения Широкову Л.В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Постановление вносит ведущий специалист 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дминистрации  Новоцимлянского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сельского поселен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52"/>
      <w:szCs w:val="5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Cambria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9">
    <w:name w:val="Нижний колонтитул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>
      <w:spacing w:val="2"/>
      <w:sz w:val="28"/>
      <w:szCs w:val="28"/>
    </w:rPr>
  </w:style>
  <w:style w:type="character" w:styleId="ConsPlusNormal">
    <w:name w:val="ConsPlusNormal Знак"/>
    <w:qFormat/>
    <w:rPr>
      <w:rFonts w:ascii="Arial" w:hAnsi="Arial"/>
      <w:lang w:val="en-US" w:eastAsia="en-US"/>
    </w:rPr>
  </w:style>
  <w:style w:type="character" w:styleId="22">
    <w:name w:val="Основной текст 2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itle">
    <w:name w:val="Title"/>
    <w:basedOn w:val="Normal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qFormat/>
    <w:pPr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2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pacing w:beforeAutospacing="1" w:afterAutospacing="1"/>
    </w:pPr>
    <w:rPr/>
  </w:style>
  <w:style w:type="paragraph" w:styleId="Western">
    <w:name w:val="western"/>
    <w:basedOn w:val="Normal"/>
    <w:qFormat/>
    <w:pPr>
      <w:spacing w:beforeAutospacing="1" w:after="115"/>
    </w:pPr>
    <w:rPr>
      <w:color w:val="00000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111">
    <w:name w:val="Знак1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4371</Characters>
  <CharactersWithSpaces>1279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8:00Z</dcterms:created>
  <dc:creator>Комитет по управлению</dc:creator>
  <dc:description/>
  <dc:language>en-US</dc:language>
  <cp:lastModifiedBy/>
  <cp:lastPrinted>2013-10-14T14:22:00Z</cp:lastPrinted>
  <dcterms:modified xsi:type="dcterms:W3CDTF">2016-01-11T09:48:00Z</dcterms:modified>
  <cp:revision>2</cp:revision>
  <dc:subject/>
  <dc:title>А Д М И Н И С Т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