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rFonts w:cs="Arial"/>
          <w:bCs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lang w:eastAsia="en-US"/>
        </w:rPr>
        <w:t>17.07.2015 г.                                                   № 96                                     ст. Новоцимлянская</w:t>
      </w:r>
    </w:p>
    <w:p>
      <w:pPr>
        <w:pStyle w:val="Normal"/>
        <w:widowControl w:val="false"/>
        <w:suppressAutoHyphens w:val="tru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«Предоставление правообладателю объектов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муниципального имущества, включая земельный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участок, заверенных копий правоустанавливающих </w:t>
      </w:r>
    </w:p>
    <w:p>
      <w:pPr>
        <w:pStyle w:val="Normal"/>
        <w:widowControl w:val="false"/>
        <w:ind w:right="97" w:hanging="0"/>
        <w:jc w:val="both"/>
        <w:rPr/>
      </w:pPr>
      <w:r>
        <w:rPr/>
        <w:t>документов (дубликатов документов)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/>
        <w:t>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color w:val="000000"/>
          <w:kern w:val="2"/>
          <w:szCs w:val="28"/>
        </w:rPr>
        <w:t>3.</w:t>
      </w:r>
      <w:r>
        <w:rPr>
          <w:color w:val="FF0000"/>
          <w:kern w:val="2"/>
          <w:szCs w:val="28"/>
        </w:rPr>
        <w:t xml:space="preserve"> </w:t>
      </w:r>
      <w:hyperlink r:id="rId2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И.о. Главы </w:t>
      </w:r>
      <w:r>
        <w:rPr>
          <w:color w:val="000000"/>
          <w:spacing w:val="-6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</w:rPr>
      </w:pPr>
      <w:r>
        <w:rPr/>
        <w:t>сельского  поселения                                                               Е.К. Чекалов</w:t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widowControl w:val="fals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 xml:space="preserve"> </w:t>
      </w:r>
      <w:r>
        <w:rPr/>
        <w:t xml:space="preserve">к постановлению </w:t>
      </w:r>
      <w:r>
        <w:rPr>
          <w:color w:val="000000"/>
        </w:rPr>
        <w:t>Администрации Новоцимлянского  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17.07.2015г № 96  </w:t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jc w:val="both"/>
        <w:rPr/>
      </w:pPr>
      <w:r>
        <w:rPr/>
        <w:t>1.2. Муниципальная услуга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едоставляется физическим лицам, индивидуальным предпринимателям и юридическим лицам, обратившим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jc w:val="both"/>
        <w:rPr/>
      </w:pPr>
      <w:r>
        <w:rPr/>
        <w:t>1.3. Исполнение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осуществляется в соответствии с: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Гражданским кодексом Российской Федерации от 26.01.1996 № 14-ФЗ (гл.29; ст. 450, 451, 452)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jc w:val="center"/>
        <w:rPr/>
      </w:pPr>
      <w:r>
        <w:rPr/>
        <w:t>2</w:t>
      </w:r>
      <w:r>
        <w:rPr>
          <w:color w:val="000000"/>
        </w:rPr>
        <w:t>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2.1. Наименование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(далее - муниципальная услуга)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 xml:space="preserve">2.2. Муниципальная услуга предоставляется Администрацией Новоцимлянского сельского поселения Цимлянского района. </w:t>
      </w:r>
    </w:p>
    <w:p>
      <w:pPr>
        <w:pStyle w:val="Normal"/>
        <w:widowControl w:val="false"/>
        <w:spacing w:lineRule="atLeast" w:line="120"/>
        <w:ind w:firstLine="540"/>
        <w:rPr>
          <w:color w:val="000000"/>
        </w:rPr>
      </w:pPr>
      <w:r>
        <w:rPr>
          <w:color w:val="000000"/>
        </w:rPr>
        <w:t>2.3. Порядок информирования об услуге.</w:t>
      </w:r>
    </w:p>
    <w:p>
      <w:pPr>
        <w:pStyle w:val="Normal"/>
        <w:widowControl w:val="false"/>
        <w:spacing w:lineRule="atLeast" w:line="120"/>
        <w:ind w:firstLine="540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1108" w:firstLine="540"/>
        <w:jc w:val="both"/>
        <w:rPr/>
      </w:pPr>
      <w:r>
        <w:rPr>
          <w:color w:val="000000"/>
        </w:rPr>
        <w:t>при личном обращении заявителей в Администрацию Новоцимлянского сельского поселения поселения Цимлянского района (далее – Администрацию );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1108" w:firstLine="540"/>
        <w:jc w:val="both"/>
        <w:rPr>
          <w:color w:val="000000"/>
        </w:rPr>
      </w:pPr>
      <w:r>
        <w:rPr>
          <w:color w:val="000000"/>
        </w:rPr>
        <w:t>в письменном виде по письменным запросам заявителей;</w:t>
      </w:r>
    </w:p>
    <w:p>
      <w:pPr>
        <w:pStyle w:val="Normal"/>
        <w:widowControl w:val="false"/>
        <w:spacing w:lineRule="atLeast" w:line="120"/>
        <w:ind w:left="900" w:hanging="0"/>
        <w:jc w:val="both"/>
        <w:rPr/>
      </w:pPr>
      <w:r>
        <w:rPr>
          <w:color w:val="000000"/>
        </w:rPr>
        <w:t>- с использованием средств телефонной связи по телефону (886391) 45-6-20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 xml:space="preserve">на официальном Интернет - портале   Администрации Цимлянского района: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</w:t>
      </w:r>
    </w:p>
    <w:p>
      <w:pPr>
        <w:pStyle w:val="Normal"/>
        <w:widowControl w:val="false"/>
        <w:ind w:firstLine="748"/>
        <w:jc w:val="both"/>
        <w:rPr>
          <w:color w:val="000000"/>
        </w:rPr>
      </w:pPr>
      <w:r>
        <w:rPr>
          <w:color w:val="000000"/>
        </w:rPr>
        <w:t>Почтовый адрес: 347329, Ростовская область, Цимлянский район,                                            ст. Новоцимлянская, ул. Социалистическая, 21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Информирование заявителей осуществляется специалистами Администрации Новоцимлянского сельского поселения :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недельник – среда с 8.00 часов до 17.00 часов</w:t>
      </w:r>
    </w:p>
    <w:p>
      <w:pPr>
        <w:pStyle w:val="Normal"/>
        <w:widowControl w:val="false"/>
        <w:spacing w:lineRule="atLeast" w:line="120"/>
        <w:ind w:firstLine="54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етверг, пятница – неприемные дни </w:t>
      </w:r>
    </w:p>
    <w:p>
      <w:pPr>
        <w:pStyle w:val="Normal"/>
        <w:widowControl w:val="false"/>
        <w:spacing w:lineRule="atLeast" w:line="120"/>
        <w:ind w:firstLine="709"/>
        <w:rPr>
          <w:color w:val="000000"/>
        </w:rPr>
      </w:pPr>
      <w:r>
        <w:rPr>
          <w:color w:val="000000"/>
        </w:rPr>
        <w:t>перерыв на обед с 12.00 часов до 13.00 часов</w:t>
      </w:r>
    </w:p>
    <w:p>
      <w:pPr>
        <w:pStyle w:val="Normal"/>
        <w:widowControl w:val="false"/>
        <w:spacing w:lineRule="atLeast" w:line="120"/>
        <w:ind w:firstLine="709"/>
        <w:rPr>
          <w:color w:val="000000"/>
        </w:rPr>
      </w:pPr>
      <w:r>
        <w:rPr>
          <w:color w:val="000000"/>
        </w:rPr>
        <w:t>выходные дни – суббота, воскресенье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Перечни, виды документов, которые заинтересованные лица обязаны представить для получения</w:t>
        </w:r>
      </w:hyperlink>
      <w:r>
        <w:rPr>
          <w:color w:val="000000"/>
        </w:rPr>
        <w:t xml:space="preserve"> муниципальной услуги, сроки их оформления (исполнения), а также образцы заявлений размещаются на информационных стендах по адресу: Ростовская область, Цимлянский район, ст. Новоцимлянская, ул. Социалистическая, 21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color w:val="000000"/>
        </w:rPr>
        <w:t>2.4. 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  <w:t>Вопрос о 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 рассматривается в случае подачи письменного заявления заинтересованного лица, оформленного в соответствии с приложением № 1 к настоящему Административному регламенту с приложением документов:</w:t>
      </w:r>
    </w:p>
    <w:p>
      <w:pPr>
        <w:pStyle w:val="Style19"/>
        <w:numPr>
          <w:ilvl w:val="0"/>
          <w:numId w:val="2"/>
        </w:numPr>
        <w:spacing w:lineRule="atLeast" w:line="120"/>
        <w:ind w:left="0" w:firstLine="54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окументы, удостоверяющие личность заявителя (представителя заявителя);</w:t>
      </w:r>
    </w:p>
    <w:p>
      <w:pPr>
        <w:pStyle w:val="Style19"/>
        <w:numPr>
          <w:ilvl w:val="0"/>
          <w:numId w:val="2"/>
        </w:numPr>
        <w:spacing w:lineRule="atLeast" w:line="120"/>
        <w:ind w:left="0" w:firstLine="54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окумент, подтверждающий полномочия представителя заявителя (заявителей) (для физических лиц) – доверенность, удостоверенная нотариусом;</w:t>
      </w:r>
    </w:p>
    <w:p>
      <w:pPr>
        <w:pStyle w:val="Style19"/>
        <w:numPr>
          <w:ilvl w:val="0"/>
          <w:numId w:val="2"/>
        </w:numPr>
        <w:spacing w:lineRule="atLeast" w:line="120"/>
        <w:ind w:left="0" w:firstLine="540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окумент, подтверждающий полномочия представителя юридического лица (для юридических лиц)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Администрация Новоцимлянского сельского поселен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  <w:t>2.6. Сроки предоставления муниципальной услуги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 xml:space="preserve">Предоставление копии либо дубликата документа, производится в течение 14 календарных дней с момента принятия заявления.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color w:val="000000"/>
        </w:rPr>
        <w:t>2.7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color w:val="000000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color w:val="000000"/>
        </w:rPr>
        <w:t>-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</w:t>
      </w:r>
      <w:r>
        <w:rPr/>
        <w:t xml:space="preserve">, не позволяющих </w:t>
      </w:r>
      <w:r>
        <w:rPr>
          <w:color w:val="000000"/>
        </w:rPr>
        <w:t>однозначно истолковать его содержание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  <w:t>-невозможность прочтения текста заявления или приложенных к нему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0. Заявления о предоставлении муниципальной услуги регистрируются в журнале регистрации Администрации   Новоцимлянского сельского поселения Цимлянского района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3. Качество муниципальной услуги определяется количеством подготовленных заверенных копий правоустанавливающих документов (дубликатов документов) без нарушений сроков рассмотрения заявлений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widowControl w:val="false"/>
        <w:spacing w:lineRule="atLeast" w:line="12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widowControl w:val="false"/>
        <w:spacing w:lineRule="atLeast" w:line="120"/>
        <w:ind w:firstLine="540"/>
        <w:rPr>
          <w:color w:val="000000"/>
          <w:sz w:val="24"/>
        </w:rPr>
      </w:pPr>
      <w:r>
        <w:rPr>
          <w:color w:val="000000"/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spacing w:lineRule="atLeast" w:line="120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Новоцимлянского сельского с комплектом документов, необходимых для предоставления услуги, указанных в п. 2.4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 Новоцимлянского сельского поселения с комплектом документов, либо в муниципальное автономное учреждение Цимлян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Администрацию Новоцимлянского сельского поселения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11"/>
        <w:widowControl w:val="false"/>
        <w:tabs>
          <w:tab w:val="clear" w:pos="360"/>
        </w:tabs>
        <w:spacing w:lineRule="atLeast" w:line="120" w:before="0" w:after="0"/>
        <w:ind w:firstLine="5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3. Специалист по земельным и имущественным отношениям Администрации Новоцимлянского сельского поселения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</w:t>
      </w:r>
      <w:r>
        <w:rPr>
          <w:color w:val="000000"/>
        </w:rPr>
        <w:t xml:space="preserve"> Новоцимлянского сельского поселения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3.4. Зарегистрированные письменные заявления в день поступления выдаются  Главе Новоцимлянского сельского поселения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3.5. Глава Новоцимлянского сельского поселения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/>
        <w:t xml:space="preserve">3.6. </w:t>
      </w:r>
      <w:r>
        <w:rPr>
          <w:color w:val="000000"/>
        </w:rPr>
        <w:t>В случае отсутствия замечаний специалист по земельным и имущественным отношениям Администрации Новоцимлянского сельского поселения готовит письменный ответ заявителю и с приложенной копией либо дубликатом документа передает на подпись Главе Новоцимлянского сельского поселения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3.7. Результат предоставления муниципальной услуги – предоставление копии либо дубликата документа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3.8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center"/>
        <w:rPr>
          <w:color w:val="000000"/>
        </w:rPr>
      </w:pPr>
      <w:r>
        <w:rPr>
          <w:color w:val="000000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4.1. Контроль за полнотой и качеством исполнения муниципальной услуги, соблюдением последовательности действий осуществляется  Главой Новоцимлянского сельского поселения курирующим  специалиста  по земельным и имущественным отношениям Администрации Новоцимлянского сельского поселения 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4.2. Ответственность за исполнение муниципальной функции возлагается на специалиста  по земельным и имущественным отношениям Администрации Новоцимлянского сельского поселения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color w:val="000000"/>
        </w:rPr>
        <w:t>4.4. Персональная ответственность специалистов Администрации Новоцимлянского сельского поселения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20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1  Заявители имеют право на досудебное (внесудебное) обжалование действий (бездействий) и решений, принятых 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2  Глава Новоцимлянского сельского поселения, курирующий деятельность специалиста  по земельным и имущественным отношениям Администрации Новоцимлянского сельского поселения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3.  Жалоба может быть подана в письменной форме на бумажном носителе, в электронном формате в  Администрацию Новоцимлянского сельского поселения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Цимлянского района: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Жалоба, поступившая  Администрации Новоцимлянского сельского посе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Администрации Новоцимлян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4. Информация о месте, днях и часах приема заявителей должностными лицами  Администрации Новоцимлянского сельского поселения размещается на официальном Интернет - портале  Администрации Цимлянского района: </w:t>
      </w:r>
      <w:hyperlink r:id="rId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, а также на стендах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Дополнительно, в целях сокращения срока рассмотрения жалобы Администрацией Новоцимлянского сельского поселения, заявителем могут быть указаны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должность, фамилия, имя и отчество сотрудника _______________________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6. По результатам рассмотрения жалобы Главой Новоцимлянского сельского поселения, курирующим деятельность специалистов  Администрации Новоцимлян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7. Жалоба не рассматривается  Администрацией Новоцимлянского сельского поселения,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жалоба не поддается прочтению, о чем  Администрация  Новоцимлянского сельского поселения,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Новоцимлянского сельского поселения,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о существу жалобы имеется вступивший в законную силу судебный акт, при этом Администрация Новоцимлянского сельского поселения,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 Администрация Новоцимлянского сельского поселения,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Новоцимлянского сельского поселения, курирующий деятельность специалистов Администрации Новоцимлян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 Администрацию Новоцимлянского сельского поселения,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исьменно по адресу: 347329 Ростовская область, Цимлянский район,                                ст. Новоцимлянская, ул. Социалистическая, 21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о электронной почте:  </w:t>
      </w:r>
      <w:r>
        <w:rPr>
          <w:color w:val="000000"/>
          <w:lang w:val="en-US"/>
        </w:rPr>
        <w:t>sp</w:t>
      </w:r>
      <w:r>
        <w:rPr>
          <w:color w:val="000000"/>
        </w:rPr>
        <w:t>41430@</w:t>
      </w:r>
      <w:r>
        <w:rPr>
          <w:color w:val="000000"/>
          <w:lang w:val="en-US"/>
        </w:rPr>
        <w:t>donlan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на личном приеме по предварительной записи по телефону (886391) 45-6-00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5.10. Заявители вправе обжаловать решения, действия (бездействие) должностных лиц Администрации Новоцимлянского сельского поселения, принятые в ходе оказания муниципальной услуги, в судебном порядке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рно:  специалист по земельным и имущественным отношениям Администрации Новоцимлянского сельского поселения        _________________        А.Н. Маничев</w:t>
      </w:r>
    </w:p>
    <w:p>
      <w:pPr>
        <w:pStyle w:val="Normal"/>
        <w:widowControl w:val="false"/>
        <w:ind w:firstLine="57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sz w:val="22"/>
          <w:szCs w:val="22"/>
        </w:rPr>
        <w:t>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color w:val="000000"/>
          <w:sz w:val="24"/>
        </w:rPr>
      </w:pPr>
      <w:r>
        <w:rPr>
          <w:color w:val="000000"/>
          <w:sz w:val="24"/>
        </w:rPr>
        <w:t>Главе Новоцимлянского сельского поселения</w:t>
      </w:r>
    </w:p>
    <w:p>
      <w:pPr>
        <w:pStyle w:val="TextBodyIndent"/>
        <w:widowControl w:val="false"/>
        <w:ind w:left="5387" w:firstLine="13"/>
        <w:rPr>
          <w:color w:val="000000"/>
          <w:sz w:val="24"/>
        </w:rPr>
      </w:pPr>
      <w:r>
        <w:rPr>
          <w:color w:val="000000"/>
          <w:sz w:val="24"/>
        </w:rPr>
        <w:t>С.Ф. Текутьеву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выдать заверенную копию (дубликат)</w:t>
      </w:r>
      <w:r>
        <w:rPr>
          <w:sz w:val="28"/>
        </w:rPr>
        <w:t xml:space="preserve"> </w:t>
      </w:r>
      <w:r>
        <w:rPr>
          <w:szCs w:val="28"/>
        </w:rPr>
        <w:t>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 xml:space="preserve">                    необходимое подчеркнуть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 </w:t>
      </w:r>
      <w:r>
        <w:rPr/>
        <w:t xml:space="preserve"> </w:t>
      </w:r>
      <w:r>
        <w:rPr>
          <w:sz w:val="22"/>
          <w:szCs w:val="22"/>
        </w:rPr>
        <w:t>“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342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пии либо дубликат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2626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выдача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и либо дубликат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8;width:53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опии либо дублика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218;width:41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выдача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и либо дублика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79" to="576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568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hyperlink" Target="http://cimlyanck.donland.ru/" TargetMode="External"/><Relationship Id="rId6" Type="http://schemas.openxmlformats.org/officeDocument/2006/relationships/hyperlink" Target="http://cimlyanck.donlan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6:00Z</dcterms:created>
  <dc:creator>1</dc:creator>
  <dc:description/>
  <cp:keywords/>
  <dc:language>en-US</dc:language>
  <cp:lastModifiedBy>User</cp:lastModifiedBy>
  <cp:lastPrinted>2013-02-04T13:20:00Z</cp:lastPrinted>
  <dcterms:modified xsi:type="dcterms:W3CDTF">2015-07-17T08:26:00Z</dcterms:modified>
  <cp:revision>2</cp:revision>
  <dc:subject/>
  <dc:title>О проведении аукционов по продаже</dc:title>
</cp:coreProperties>
</file>