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6 февраля  2015г.                                  № 9</w:t>
        <w:tab/>
        <w:tab/>
        <w:tab/>
        <w:t xml:space="preserve">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о повышению поступлений налоговых</w:t>
        <w:br/>
        <w:t xml:space="preserve">и неналоговых доходов, а также по сокращению недоимки </w:t>
        <w:br/>
        <w:t>в бюджет  Новоцимлянского сельского  поселения на 2015 – 2017 годы.</w:t>
      </w:r>
    </w:p>
    <w:p>
      <w:pPr>
        <w:pStyle w:val="Normal"/>
        <w:spacing w:lineRule="auto" w:line="288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>в бюджет Новоцимлянского сельского поселения, согласно постановления  Правительства Ростовской области №878 от 29.12.2014 года « Об утверждении Плана мероприятий по повышению поступлений налоговых и неналоговых доходов, а также сокращению недоимки в консолидированный бюджет Ростовской области на 2015-2017 годы»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Новоцимлянского сельского поселения на 2015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2017 годы (далее – План мероприятий) согласно приложению № 1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ветственным специалистам Администрации  обеспечить выполнение настоящего постановления и предоставлять отчет в администрацию Цимлянского района до 25-го числа месяца, следующего за отчетным кварталом, по форме согласно приложению № 2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Новоцимлянского сельского поселения                           С.Ф.Текутьев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е вносит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 и финансов</w:t>
      </w:r>
      <w:r>
        <w:br w:type="page"/>
      </w:r>
    </w:p>
    <w:p>
      <w:pPr>
        <w:pStyle w:val="Normal"/>
        <w:spacing w:lineRule="auto" w:line="288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 от 06.02.2015г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>в бюджет Новоцимлянского сельского поселения на 2015 – 2017 годы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5"/>
        <w:gridCol w:w="2314"/>
        <w:gridCol w:w="26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9"/>
        <w:gridCol w:w="2327"/>
        <w:gridCol w:w="261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ероприятия по увеличению налогооблагаемой базы </w:t>
              <w:br/>
              <w:t>и доходов бюдже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-боты по подготовке к введению налога на имущество исходя из кадастровой стоимости объектов налогообложения в рамках реа-лизации Плана мероприятий по введению налога на имущество физических лиц исходя из када-стровой сто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ктуа-лизации налогооблагаемой базы по земельному налогу, в том числе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и сверка све-дений о земельных участках, признаваемых объектом нало-гообложения земельным нало-гом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изнание права муниципаль-ной собственности на земельные участки, выделенные в счет не-востребованных земельных до-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выявление  неиспользуемых  участков, документы на которые не оформлены в соот-ветствии с действующим зако-нодательством, в целях их оформления в муниципальную собственность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-мель сельскохозяйственного наз-начения, в том числе находя-щихся в долевой собственности граждан, применение мер адми-нистративного воздействия за использование земельных участ-ков без оформленных в установ-ленном порядке правоуста-навливающих документов;</w:t>
            </w:r>
          </w:p>
          <w:p>
            <w:pPr>
              <w:pStyle w:val="Normal"/>
              <w:spacing w:lineRule="auto" w:line="228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межве-домственной комиссии по организации взаимодействия органов исполнительной власти в сфере земельных отношений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роведение контрольных меро-приятий в целях проверки целе-вого использования земельных участков, находящихся в соб-ственности муниципального образования </w:t>
              <w:br/>
            </w:r>
          </w:p>
          <w:p>
            <w:pPr>
              <w:pStyle w:val="Normal"/>
              <w:spacing w:lineRule="auto" w:line="228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рабочей группы 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-зации работы  по мобилизации доходного потенциала  бюджета и подготовка рекомендаций по ее совершенствовани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рганизация работы по сокращению задолженности по налоговым </w:t>
              <w:br/>
              <w:t xml:space="preserve">и неналоговым платежам в  бюджет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7"/>
              <w:jc w:val="both"/>
              <w:rPr/>
            </w:pPr>
            <w:r>
              <w:rPr>
                <w:sz w:val="28"/>
                <w:szCs w:val="28"/>
              </w:rPr>
              <w:t>Принятие мер по погашению задолженности по налоговым и неналоговым платежам в  бюджет и недопущению ее роста;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алоговой задол-женности за год на 30 процент-ных пун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специалисты Администраци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ведение индивидуальной ра-боты с налогоплательщиками, имеющими задолженность по налогам и сборам, зачисляемым в  бюджет: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организациями, 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с муниципальными предприят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тензионно-иско-вой работы в отношении аренда-торов имущества и земельных участков, находящихся в госу-дарственной и муниципальной собственности, имеющих задол-женность по арендной пла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8"/>
                <w:szCs w:val="28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  <w:szCs w:val="28"/>
              </w:rPr>
              <w:t>Подготовка проектов решений о налогах в целях приведения действующих нормативных документов  в соответствие с федеральным законодательст-вом.</w:t>
            </w:r>
          </w:p>
          <w:p>
            <w:pPr>
              <w:pStyle w:val="Normal"/>
              <w:spacing w:lineRule="auto" w:line="237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работы с хозяйствующими субъектами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финансово-хозяйственной деятельности ор-ганизаций в рамках заключен-ных соглашений о социально-экономическом сотрудничестве в целях обеспечения наиболее полной уплаты налогов и других обязательных платежей в бюд-жет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платы налогов в бюджетную систему Российской Федерации и консолидирован-ный бюджет Ростовской области крупнейшими налогоплательщи-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 от 06.02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 xml:space="preserve">а также по сокращению недоимки в бюджет </w:t>
        <w:br/>
        <w:t xml:space="preserve">Новоцимлянского сельского поселения  на 2015 – 201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39:00Z</dcterms:created>
  <dc:creator>Альпер Екатерина Сергеевна</dc:creator>
  <dc:description/>
  <cp:keywords/>
  <dc:language>en-US</dc:language>
  <cp:lastModifiedBy>-</cp:lastModifiedBy>
  <cp:lastPrinted>2014-12-29T20:46:00Z</cp:lastPrinted>
  <dcterms:modified xsi:type="dcterms:W3CDTF">2015-02-09T05:47:00Z</dcterms:modified>
  <cp:revision>5</cp:revision>
  <dc:subject/>
  <dc:title>ПРОЕКТ</dc:title>
</cp:coreProperties>
</file>