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rPr>
          <w:sz w:val="28"/>
          <w:szCs w:val="28"/>
        </w:rPr>
      </w:pPr>
      <w:r>
        <w:rPr>
          <w:sz w:val="28"/>
          <w:szCs w:val="28"/>
        </w:rPr>
        <w:t>26.06.2015г                                     №86/1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естр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Новоцимля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 Администрации  Новоцимлянского сельского поселения от 03.08.2012г  № 70 «Об утверждении порядка ведения органами местного самоуправления реестров муниципального имущества»,   руководствуясь Уставом Новоцимлянского  сельского поселения, на основании  технического плана объекта незавершенного строительства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сти  данные об основных средствах в реестре муниципального  имущества Новоцимлянского сельского поселения  в соответствии с данными технического плана объекта незавершенного строительства от 28.10.2014г. Главному специалисту  Калмыковой О.А. внести изменения в реестр  согласно приложению №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возложить на главного специалиста Калмыкову О.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Ф.Текутьев</w:t>
      </w:r>
    </w:p>
    <w:p>
      <w:pPr>
        <w:pStyle w:val="Normal"/>
        <w:rPr/>
      </w:pPr>
      <w:r>
        <w:rPr>
          <w:sz w:val="28"/>
          <w:szCs w:val="28"/>
        </w:rPr>
        <w:t>С постановлением ознакомлена:   ___________________О.А.Калмы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: сектор экономики и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6/1 от 26.06.2015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160"/>
        <w:gridCol w:w="1620"/>
        <w:gridCol w:w="3060"/>
        <w:gridCol w:w="1260"/>
      </w:tblGrid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   (сооружения) в реест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   (сооружения) согласн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(кв.м), протяженность (м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вершенный строительством жилой дом площадью 24,0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АИ 784739 от 24.11.2014г, технический план  от 28.10.2014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, Ростовская область, Цимлянский район, х.Карповский, ул.Клубная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74м2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Новоцимлян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С.Ф.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9:00Z</dcterms:created>
  <dc:creator>Admin</dc:creator>
  <dc:description/>
  <cp:keywords/>
  <dc:language>en-US</dc:language>
  <cp:lastModifiedBy>Admin</cp:lastModifiedBy>
  <cp:lastPrinted>2015-07-03T15:07:00Z</cp:lastPrinted>
  <dcterms:modified xsi:type="dcterms:W3CDTF">2015-07-03T12:15:00Z</dcterms:modified>
  <cp:revision>5</cp:revision>
  <dc:subject/>
  <dc:title>РОССИЙСКАЯ ФЕДЕРАЦИЯ</dc:title>
</cp:coreProperties>
</file>