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center" w:pos="5120" w:leader="none"/>
          <w:tab w:val="right" w:pos="10241" w:leader="none"/>
        </w:tabs>
        <w:ind w:right="-604" w:hanging="0"/>
        <w:rPr>
          <w:b/>
          <w:b/>
          <w:sz w:val="28"/>
          <w:szCs w:val="28"/>
        </w:rPr>
      </w:pPr>
      <w:r>
        <w:rPr/>
        <w:tab/>
        <w:t xml:space="preserve">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  <w:tab w:val="left" w:pos="73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ab/>
        <w:t>РОССИЙСКАЯ ФЕДЕРАЦ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                       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06.2015г.                                       № 85                         ст. Новоцимлянская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гото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 организац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ей тепловой энер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2015-201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цимля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                             «О теплоснабжении», приказом министерства энергетики Российской Федерации от 12.03.2013г. №103 «Об утверждении Правил оценки готовности к отопительному периоду» и в целях обеспечения контроля качества подготовки теплоснабжающих организаций, объектов бюджетной сферы, инженерной инфраструктуры  к эксплуатации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5-2016гг.,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оведению проверки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и потребителей тепловой энергии к отопительному периоду 2015-2016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проведению проверки готовности к отопительному периоду 2015-2016 годов теплоснабжающих организаций и потребителей тепловой энергии на территории Новоцимлянского  сельского поселения (далее – комиссия) согласно приложению №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согласно приложению №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ведения проверки готовности к отопительному периоду 2015-2016 годов теплоснабжающих организаций и потребителей тепловой энергии на территории  Новоцимлянского  сельского поселения  согласно приложению №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едседателя комиссии подписание паспортов готовности к работе в отопительный период потребителей тепловой энергии, расположенных на территории Новоцимлянского сельского поселения согласно приложению № 4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Директору МБУК ЦР НСП «ЦДК», структурного подразделения Карповский сельский клуб – Караськовой С.Н., директору МБОУ Новоцимлянская СОШ – Шестопалову А.П., заведующей МДОУ №16 «Ручеек» - Макарушиной Л.А., заведующей МДОУ №22 «Аленушка» Забазновой А.А., главному врачу МБУЗ «ЦРБ» Новоцимлянская сельская амбулатория Захарова  Ю.П., заведующей МБУЗ «ЦРБ» ФАП х. Карповский – Чернобыловой Е.М.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1.  Обеспечить своевременное завершение работ по подготовке объектов, собственных источников теплоэнерги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5-2016 г.г. и оформление необходимых актов и протоколов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 Взять под личный контроль своевременное предоставление в комиссию по проверке готовност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 xml:space="preserve">2015-2016 г.г.  оформленных и заверенных копий паспортов готовности объектов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Постановление Администрации  Новоцимлянского  сельского поселения от 22.08.2014г. № 83 «О проверке  готовности теплоснабжающих организаций и потребителей тепловой энергии</w:t>
        <w:tab/>
        <w:t>к отопительному периоду 2014-2015гг.» считать утратившим сил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 Контроль за выполнением настоящего постановления возложить на Начальника сектора ЖКХ, ГО и ЧС Администрации поселения Чекалова Е.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 Постановление вступает в законную силу с момента е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С.Ф. Текутье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 сельского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№85 от 24.06.2015г.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оложение</w:t>
      </w:r>
    </w:p>
    <w:p>
      <w:pPr>
        <w:pStyle w:val="21"/>
        <w:jc w:val="center"/>
        <w:rPr/>
      </w:pPr>
      <w:r>
        <w:rPr/>
        <w:t>о  комиссии  по проведению проверки готовности к отопительному периоду 2015-2016 годов теплоснабжающих организаций</w:t>
      </w:r>
    </w:p>
    <w:p>
      <w:pPr>
        <w:pStyle w:val="21"/>
        <w:jc w:val="center"/>
        <w:rPr/>
      </w:pPr>
      <w:r>
        <w:rPr/>
        <w:t xml:space="preserve">и потребителей тепловой энергии на территории </w:t>
      </w:r>
    </w:p>
    <w:p>
      <w:pPr>
        <w:pStyle w:val="21"/>
        <w:jc w:val="center"/>
        <w:rPr/>
      </w:pPr>
      <w:r>
        <w:rPr/>
        <w:t>Новоцимлянского  сельского поселения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1. Общие положен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</w:t>
      </w:r>
      <w:r>
        <w:rPr/>
        <w:t>Настоящее Положение о комиссии по проведению проверки готовности к отопительному периоду 2015 – 2016 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21"/>
        <w:rPr/>
      </w:pPr>
      <w:r>
        <w:rPr/>
        <w:t xml:space="preserve"> </w:t>
      </w:r>
      <w:r>
        <w:rPr/>
        <w:t>В своей деятельности Комиссия подотчетна Главе Администрации Новоцимлянского  сельского поселения.</w:t>
      </w:r>
    </w:p>
    <w:p>
      <w:pPr>
        <w:pStyle w:val="21"/>
        <w:rPr/>
      </w:pPr>
      <w:r>
        <w:rPr/>
        <w:t xml:space="preserve"> </w:t>
      </w:r>
      <w:r>
        <w:rPr/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2. Задачи и функции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1. Основными задачами Комиссии являются:</w:t>
      </w:r>
    </w:p>
    <w:p>
      <w:pPr>
        <w:pStyle w:val="21"/>
        <w:rPr/>
      </w:pPr>
      <w:r>
        <w:rPr/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 Новоцимлянского сельского поселения;</w:t>
      </w:r>
    </w:p>
    <w:p>
      <w:pPr>
        <w:pStyle w:val="21"/>
        <w:rPr/>
      </w:pPr>
      <w:r>
        <w:rPr/>
        <w:t>- анализ и оценка хода работ по подготовке объектов социальной сферы и инженерной инфраструктуры к отопительному периоду.</w:t>
      </w:r>
    </w:p>
    <w:p>
      <w:pPr>
        <w:pStyle w:val="21"/>
        <w:rPr/>
      </w:pPr>
      <w:r>
        <w:rPr/>
        <w:t>2.2. Для реализации возложенных задач Комиссия осуществляет следующие функции: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 теплосетевых организаций;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21"/>
        <w:rPr/>
      </w:pPr>
      <w:r>
        <w:rPr/>
        <w:t>- осуществляет контроль за реализацией планов подготовки объектов социальной сферы и инженерной инфраструктуры Новоцимлянского  сельского поселения к работе в отопительный период;</w:t>
      </w:r>
    </w:p>
    <w:p>
      <w:pPr>
        <w:pStyle w:val="21"/>
        <w:rPr/>
      </w:pPr>
      <w:r>
        <w:rPr/>
        <w:t>- исполняет иные функции в соответствии с возложенными на нее задачам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3. Права Комиссии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3.1. Для осуществления возложенных задач и функций Комиссия имеет право:</w:t>
      </w:r>
    </w:p>
    <w:p>
      <w:pPr>
        <w:pStyle w:val="21"/>
        <w:rPr/>
      </w:pPr>
      <w:r>
        <w:rPr/>
        <w:t>- запрашивать в установленном порядке у структурных подразделений Новоцимлянского сельского поселения, организаций и предприятий Новоцимлянского сельского поселения необходимые документы и иные сведения по вопросам своей деятельности;</w:t>
      </w:r>
    </w:p>
    <w:p>
      <w:pPr>
        <w:pStyle w:val="21"/>
        <w:rPr/>
      </w:pPr>
      <w:r>
        <w:rPr/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21"/>
        <w:rPr/>
      </w:pPr>
      <w:r>
        <w:rPr/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4. Состав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.1. Комиссия формируется в составе председателя Комиссии, и членов Комиссии.</w:t>
      </w:r>
    </w:p>
    <w:p>
      <w:pPr>
        <w:pStyle w:val="21"/>
        <w:rPr/>
      </w:pPr>
      <w:r>
        <w:rPr/>
        <w:t xml:space="preserve">Членами Комиссии являются представители Администрации Новоцимлянского сельского поселения,   </w:t>
      </w:r>
    </w:p>
    <w:p>
      <w:pPr>
        <w:pStyle w:val="21"/>
        <w:rPr/>
      </w:pPr>
      <w:r>
        <w:rPr/>
        <w:t>4.2. К основным функциям председателя Комиссии относятся:</w:t>
      </w:r>
    </w:p>
    <w:p>
      <w:pPr>
        <w:pStyle w:val="21"/>
        <w:rPr/>
      </w:pPr>
      <w:r>
        <w:rPr/>
        <w:t>- осуществление общего руководства Комиссией;</w:t>
      </w:r>
    </w:p>
    <w:p>
      <w:pPr>
        <w:pStyle w:val="21"/>
        <w:rPr/>
      </w:pPr>
      <w:r>
        <w:rPr/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</w:rPr>
        <w:t>период.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/>
        <w:t>5. Порядок работы Комиссии</w:t>
      </w:r>
    </w:p>
    <w:p>
      <w:pPr>
        <w:pStyle w:val="21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теплоснабжающих организаций и потребителей тепловой энергии:</w:t>
      </w:r>
    </w:p>
    <w:p>
      <w:pPr>
        <w:pStyle w:val="Normal"/>
        <w:spacing w:lineRule="auto" w:line="240" w:before="0" w:after="0"/>
        <w:ind w:left="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ложенных на территории Новоцимлянского  сельского поселения возлагается на Комиссию по проверке готовности теплоснабжающих организаций и потребителей тепловой энергии к отопительному периоду 2015-2016 г.г.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а готовности потребителей тепловой энергии, находящихся на балансе Новоцимлянского сельского поселения (сельские клубы), возлагается в соответствии с ФЗ- 190 от 27.07.2010 г. на органы местного самоуправления посел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готовности потребителей на территории Новоцимлянского сельского поселения  и сбор информации, возлагается на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15-2016 г.г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Срок предоставления паспортов готовности потребителей тепловой энергии в  комиссию для потребителей тепловой энергии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школы, детские сады до 01.09.2015 г.;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требители (учреждения культуры, здравоохранения) до 01.10.2015 г.</w:t>
      </w:r>
    </w:p>
    <w:p>
      <w:pPr>
        <w:pStyle w:val="Normal"/>
        <w:spacing w:lineRule="auto" w:line="240" w:before="0" w:after="0"/>
        <w:ind w:firstLine="491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</w:t>
      </w:r>
    </w:p>
    <w:p>
      <w:pPr>
        <w:pStyle w:val="21"/>
        <w:rPr/>
      </w:pPr>
      <w:r>
        <w:rPr/>
        <w:t>Новоцимлянского сельского поселения                                    С.Ф. Текутье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7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 сельского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85 от 24.06.2015г.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проведению проверки готовности к отопительному периоду 2015-2016 г.г. </w:t>
      </w:r>
      <w:r>
        <w:rPr>
          <w:b w:val="false"/>
          <w:color w:val="000000"/>
          <w:sz w:val="28"/>
          <w:szCs w:val="28"/>
        </w:rPr>
        <w:t xml:space="preserve">теплоснабжающих организаций </w:t>
      </w:r>
      <w:r>
        <w:rPr>
          <w:b w:val="false"/>
          <w:sz w:val="28"/>
          <w:szCs w:val="28"/>
        </w:rPr>
        <w:t>и потребителей тепловой энергии на территории Новоцимлянского сельского поселения</w:t>
      </w:r>
    </w:p>
    <w:tbl>
      <w:tblPr>
        <w:tblW w:w="95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331"/>
        <w:gridCol w:w="4919"/>
      </w:tblGrid>
      <w:tr>
        <w:trPr>
          <w:trHeight w:val="463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8" w:firstLine="3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тьев С.Ф.  -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цимлянск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алов Е. К.                                     -     Начальник сектора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КХ, ГО и ЧС Администрации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цимлянского  сельского поселения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хлачев С. П.                                   -     Специалист первой  категории сектора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КХ, ГО и ЧС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 сельского поселения                                С.Ф.  Текутьев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77"/>
      </w:tblGrid>
      <w:tr>
        <w:trPr/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</w:t>
      </w: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                   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85 от 24.06.2015г.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рограмма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о проведению проверки готовности к отопительному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ериоду 2015-2016 годов теплоснабжающих организаций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 xml:space="preserve">и потребителей тепловой энергии на территории </w:t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Style w:val="HTML"/>
          <w:i w:val="false"/>
          <w:szCs w:val="28"/>
        </w:rPr>
        <w:t>Новоцимлянского сельского поселения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1. Целью программы проведения проверки готовности к отопительному периоду 2015-2016 годов  (далее - Программа) является оценка готовности к отопительному периоду путем проведения проверок готовности к отопительному периоду 2015-2016 годов теплоснабжающих организаций, потребителей тепловой энергии, теплопотребляющие установки которые подключены к системе теплоснабж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rStyle w:val="HTML"/>
          <w:i w:val="false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Style w:val="HTML"/>
          <w:rFonts w:eastAsia="Calibri"/>
          <w:i w:val="false"/>
          <w:szCs w:val="28"/>
        </w:rPr>
        <w:t>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ab/>
        <w:t xml:space="preserve">3. Работа комиссии </w:t>
      </w:r>
      <w:r>
        <w:rPr>
          <w:rStyle w:val="HTML"/>
          <w:i w:val="false"/>
          <w:szCs w:val="28"/>
        </w:rPr>
        <w:t xml:space="preserve">по проведению проверки готовности к отопительному периоду 2015-2016 годов теплоснабжающих организаций и потребителей тепловой энергии на территории  Новоцимлянского сельского поселения </w:t>
      </w:r>
      <w:r>
        <w:rPr>
          <w:rStyle w:val="HTML"/>
          <w:rFonts w:eastAsia="Calibri"/>
          <w:i w:val="false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5 - 2016 годов согласно таблице № 1.</w:t>
      </w:r>
    </w:p>
    <w:p>
      <w:pPr>
        <w:pStyle w:val="21"/>
        <w:jc w:val="center"/>
        <w:rPr>
          <w:rFonts w:eastAsia="Calibri"/>
        </w:rPr>
      </w:pPr>
      <w:r>
        <w:rPr>
          <w:rStyle w:val="HTML"/>
          <w:rFonts w:eastAsia="Times New Roman"/>
          <w:i w:val="false"/>
          <w:szCs w:val="28"/>
        </w:rPr>
        <w:t xml:space="preserve">                                                                                               </w:t>
      </w:r>
    </w:p>
    <w:p>
      <w:pPr>
        <w:pStyle w:val="21"/>
        <w:jc w:val="right"/>
        <w:rPr/>
      </w:pPr>
      <w:r>
        <w:rPr>
          <w:rStyle w:val="HTML"/>
          <w:rFonts w:eastAsia="Calibri"/>
          <w:i w:val="false"/>
          <w:szCs w:val="28"/>
        </w:rPr>
        <w:t>Таблица № 1</w:t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График проведения проверки готовности к отопительному периоду</w:t>
      </w:r>
    </w:p>
    <w:p>
      <w:pPr>
        <w:pStyle w:val="21"/>
        <w:jc w:val="center"/>
        <w:rPr/>
      </w:pPr>
      <w:r>
        <w:rPr>
          <w:rStyle w:val="HTML"/>
          <w:rFonts w:eastAsia="Calibri"/>
          <w:i w:val="false"/>
          <w:szCs w:val="28"/>
        </w:rPr>
        <w:t>201</w:t>
      </w:r>
      <w:r>
        <w:rPr>
          <w:rStyle w:val="HTML"/>
          <w:rFonts w:eastAsia="Calibri"/>
          <w:i w:val="false"/>
          <w:szCs w:val="28"/>
          <w:lang w:val="ru-RU"/>
        </w:rPr>
        <w:t>5</w:t>
      </w:r>
      <w:r>
        <w:rPr>
          <w:rStyle w:val="HTML"/>
          <w:rFonts w:eastAsia="Calibri"/>
          <w:i w:val="false"/>
          <w:szCs w:val="28"/>
        </w:rPr>
        <w:t xml:space="preserve"> - 201</w:t>
      </w:r>
      <w:r>
        <w:rPr>
          <w:rStyle w:val="HTML"/>
          <w:rFonts w:eastAsia="Calibri"/>
          <w:i w:val="false"/>
          <w:szCs w:val="28"/>
          <w:lang w:val="ru-RU"/>
        </w:rPr>
        <w:t>6</w:t>
      </w:r>
      <w:r>
        <w:rPr>
          <w:rStyle w:val="HTML"/>
          <w:rFonts w:eastAsia="Calibri"/>
          <w:i w:val="false"/>
          <w:szCs w:val="28"/>
        </w:rPr>
        <w:t xml:space="preserve"> годов</w:t>
      </w:r>
    </w:p>
    <w:p>
      <w:pPr>
        <w:pStyle w:val="21"/>
        <w:rPr>
          <w:rStyle w:val="HTML"/>
          <w:rFonts w:eastAsia="Calibri"/>
          <w:i w:val="false"/>
          <w:i w:val="false"/>
          <w:szCs w:val="28"/>
        </w:rPr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1977"/>
        <w:gridCol w:w="2546"/>
        <w:gridCol w:w="1854"/>
        <w:gridCol w:w="16"/>
      </w:tblGrid>
      <w:tr>
        <w:trPr>
          <w:trHeight w:val="9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№</w:t>
            </w:r>
          </w:p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бъекты, подлежащие провер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Количество объектов,</w:t>
            </w:r>
          </w:p>
          <w:p>
            <w:pPr>
              <w:pStyle w:val="21"/>
              <w:ind w:left="-149" w:right="-108" w:firstLine="14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роки проведения 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79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Документы, проверяемые в ходе проверки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Учреждения социальной сферы,</w:t>
            </w:r>
          </w:p>
          <w:p>
            <w:pPr>
              <w:pStyle w:val="21"/>
              <w:ind w:left="-108" w:right="-108" w:firstLine="600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5 по 01.09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оответствии с главой IV Правил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13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бъекты здравоохранения</w:t>
            </w:r>
          </w:p>
          <w:p>
            <w:pPr>
              <w:pStyle w:val="21"/>
              <w:ind w:left="-108" w:right="-108" w:hanging="0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ФАП на территории  Новоцимля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5 по 01.09.20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 xml:space="preserve">соответствии с главой IV    Прави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тдел образования школа, детские сады на территории Новоцимлянского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5 по 01.09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соответствии с главой IV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Отдел культуры клубы на территории Новоцимля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с 01.08.2015 по 15.</w:t>
            </w:r>
            <w:r>
              <w:rPr>
                <w:rStyle w:val="HTML"/>
                <w:rFonts w:eastAsia="Calibri"/>
                <w:i w:val="false"/>
                <w:szCs w:val="28"/>
                <w:lang w:val="en-US"/>
              </w:rPr>
              <w:t>09</w:t>
            </w: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.20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"/>
                <w:i w:val="false"/>
                <w:szCs w:val="28"/>
                <w:lang w:val="ru-RU"/>
              </w:rPr>
              <w:t>в соответствии с главой IV Правил</w:t>
            </w:r>
          </w:p>
        </w:tc>
      </w:tr>
    </w:tbl>
    <w:p>
      <w:pPr>
        <w:pStyle w:val="21"/>
        <w:rPr>
          <w:rStyle w:val="HTML"/>
          <w:rFonts w:eastAsia="Calibri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4. 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15 - 2016 годов, согласно приложению № 1 к Программе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>7. Результаты проверки теплоснабжающих организаций, потребителей тепловой энергии  оформляются актами проверки готовности к отопительному периоду 2015-2016 годов согласно  приложению № 2 к Программе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8. Акты проверки готовности к отопительному периоду 2015-2016 годов </w:t>
      </w:r>
      <w:r>
        <w:rPr>
          <w:rStyle w:val="HTML"/>
          <w:i w:val="false"/>
          <w:szCs w:val="28"/>
        </w:rPr>
        <w:t xml:space="preserve">теплоснабжающих организаций и потребителей тепловой энергии оформляются </w:t>
      </w:r>
      <w:r>
        <w:rPr>
          <w:rStyle w:val="HTML"/>
          <w:rFonts w:eastAsia="Calibri"/>
          <w:i w:val="false"/>
          <w:szCs w:val="28"/>
        </w:rPr>
        <w:t>не позднее одного дня с даты завершения проверки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9. </w:t>
      </w:r>
      <w:r>
        <w:rPr>
          <w:rStyle w:val="HTML"/>
          <w:i w:val="false"/>
          <w:szCs w:val="28"/>
        </w:rPr>
        <w:t xml:space="preserve">В акте  </w:t>
      </w:r>
      <w:r>
        <w:rPr>
          <w:rStyle w:val="HTML"/>
          <w:rFonts w:eastAsia="Calibri"/>
          <w:i w:val="false"/>
          <w:szCs w:val="28"/>
        </w:rPr>
        <w:t xml:space="preserve">проверки готовности к отопительному периоду 2015-2016 годов </w:t>
      </w:r>
      <w:r>
        <w:rPr>
          <w:rStyle w:val="HTML"/>
          <w:i w:val="false"/>
          <w:szCs w:val="28"/>
        </w:rPr>
        <w:t>содержатся следующие выводы комиссии по итогам проверки: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готов к отопительному периоду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не готов к отопительному периоду. </w:t>
      </w:r>
    </w:p>
    <w:p>
      <w:pPr>
        <w:pStyle w:val="21"/>
        <w:rPr/>
      </w:pPr>
      <w:r>
        <w:rPr>
          <w:rStyle w:val="HTML"/>
          <w:i w:val="false"/>
          <w:szCs w:val="28"/>
        </w:rPr>
        <w:t>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21"/>
        <w:rPr/>
      </w:pPr>
      <w:r>
        <w:rPr>
          <w:rStyle w:val="HTML"/>
          <w:rFonts w:eastAsia="Calibri"/>
          <w:i w:val="false"/>
          <w:szCs w:val="28"/>
        </w:rPr>
        <w:t xml:space="preserve">11. Паспорт готовности к отопительному периоду 2015-2016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21"/>
        <w:ind w:hanging="0"/>
        <w:rPr/>
      </w:pPr>
      <w:r>
        <w:rPr>
          <w:rStyle w:val="HTML"/>
          <w:rFonts w:eastAsia="Times New Roman"/>
          <w:i w:val="false"/>
          <w:szCs w:val="28"/>
        </w:rPr>
        <w:t xml:space="preserve">        </w:t>
      </w:r>
      <w:r>
        <w:rPr>
          <w:rStyle w:val="HTML"/>
          <w:rFonts w:eastAsia="Calibri"/>
          <w:i w:val="false"/>
          <w:szCs w:val="28"/>
        </w:rPr>
        <w:t>12. Срок выдачи Паспортов готовности: не позднее 15 сентября 2015 года.</w:t>
      </w:r>
    </w:p>
    <w:p>
      <w:pPr>
        <w:pStyle w:val="ConsPlusNormal"/>
        <w:ind w:firstLine="55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0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 w:cs="Times New Roman" w:ascii="Times New Roman" w:hAnsi="Times New Roman"/>
          <w:sz w:val="28"/>
          <w:szCs w:val="28"/>
        </w:rPr>
        <w:t>проверки готовности к отопительному периоду 2015-2016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, не получившая по объектам проверки Паспорт готовности в сроки, установленные пунктом 10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       С.Ф. Теку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left="595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грамме по проведению проверки готовности к отопительному периоду 2015-2016 годов теплоснабжающих организаций и потребителей тепловой энергии на территории Новоцимлянского сельского поселения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39"/>
      <w:bookmarkStart w:id="1" w:name="Par139"/>
      <w:bookmarkEnd w:id="1"/>
    </w:p>
    <w:p>
      <w:pPr>
        <w:pStyle w:val="21"/>
        <w:ind w:hanging="0"/>
        <w:jc w:val="center"/>
        <w:rPr/>
      </w:pPr>
      <w:r>
        <w:rPr/>
        <w:t>Перечень потребителей тепловой энергии, в отношении которых проводится проверка готовности к отопительному периоду 2015-2016 годов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80"/>
      </w:tblGrid>
      <w:tr>
        <w:trPr>
          <w:trHeight w:val="3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        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ы, подлежащие проверке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  <w:lang w:val="ru-RU"/>
              </w:rPr>
              <w:t>Объекты  социальной сферы на территории Новоцимлянского сельского поселения, в том числе: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rPr/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Объекты отдела образования 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ОУ   Новоцимлянская СОШ</w:t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ДОУ д/с № 22 «Аленушка»</w:t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1.3.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ДОУ д/с № 16 «Ручеек»</w:t>
            </w:r>
          </w:p>
        </w:tc>
      </w:tr>
      <w:tr>
        <w:trPr>
          <w:trHeight w:val="2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lang w:val="ru-RU"/>
              </w:rPr>
            </w:pPr>
            <w:r>
              <w:rPr>
                <w:szCs w:val="28"/>
                <w:lang w:val="ru-RU"/>
              </w:rPr>
              <w:t>Объекты здравоохранения</w:t>
            </w:r>
          </w:p>
        </w:tc>
      </w:tr>
      <w:tr>
        <w:trPr>
          <w:trHeight w:val="2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.2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lang w:val="ru-RU"/>
              </w:rPr>
            </w:pPr>
            <w:r>
              <w:rPr>
                <w:szCs w:val="28"/>
                <w:lang w:val="ru-RU"/>
              </w:rPr>
              <w:t>МБУЗ «ЦРБ» Новоцимлянская сельская амбулатория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.2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lang w:val="ru-RU"/>
              </w:rPr>
            </w:pPr>
            <w:r>
              <w:rPr>
                <w:szCs w:val="28"/>
                <w:lang w:val="ru-RU"/>
              </w:rPr>
              <w:t>МБУЗ «ЦРБ» ФАП х. Карповский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lang w:val="ru-RU"/>
              </w:rPr>
              <w:t>Объекты культуры Новоцимлянского  сельского поселения</w:t>
            </w:r>
            <w:r>
              <w:rPr>
                <w:szCs w:val="28"/>
                <w:lang w:val="ru-RU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3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БУК ЦР НСП «ЦДК», структурное подразделение Карповский СК 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21"/>
        <w:jc w:val="right"/>
        <w:rPr/>
      </w:pPr>
      <w:r>
        <w:rPr/>
        <w:t xml:space="preserve">к  программе  по  проведению </w:t>
      </w:r>
    </w:p>
    <w:p>
      <w:pPr>
        <w:pStyle w:val="21"/>
        <w:jc w:val="right"/>
        <w:rPr/>
      </w:pPr>
      <w:r>
        <w:rPr/>
        <w:t xml:space="preserve">проверки    готовности    к </w:t>
      </w:r>
    </w:p>
    <w:p>
      <w:pPr>
        <w:pStyle w:val="21"/>
        <w:jc w:val="right"/>
        <w:rPr/>
      </w:pPr>
      <w:r>
        <w:rPr/>
        <w:t xml:space="preserve">отопительному периоду 2015-2016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_               "__" _________________ 20__ г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место составления акта)                   (дата составления акт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я, образованная 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форма документа и его реквизиты, которы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образована комисс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опительному   периоду   от "__" _________________ 20__ г.,   утвержде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 "__" _____________ 20__ г. по "__" ____________ 20__ г. в соответствии 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м  законом   от   27  июля  2010 г. N 190-ФЗ  "О  теплоснабжении"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ледующих объектов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1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2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тановила: 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готовность/неготовность к работе в отопительном периоде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иоду: 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*&gt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седатель комиссии: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и:      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Члены комиссии: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__" _____________ 20__ г. 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одпись, расшифровка подписи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отребителя тепловой энергии, в отношени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оторого проводилась проверка готовност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к отопительному периоду)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к  программе  по  проведению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отопительному периоду 2015-2016гг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5 - 2016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21"/>
        <w:tabs>
          <w:tab w:val="clear" w:pos="708"/>
          <w:tab w:val="left" w:pos="1545" w:leader="none"/>
          <w:tab w:val="left" w:pos="1590" w:leader="none"/>
          <w:tab w:val="right" w:pos="9637" w:leader="none"/>
        </w:tabs>
        <w:jc w:val="left"/>
        <w:rPr/>
      </w:pPr>
      <w:r>
        <w:rPr>
          <w:szCs w:val="28"/>
        </w:rPr>
        <w:tab/>
        <w:tab/>
        <w:tab/>
        <w:t xml:space="preserve">к  программе  по  проведению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отопительному периоду 2015-2016гг.</w:t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проверки готовности потребителей тепловой энер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(директор, заведующ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к ОЗП (с отметкой выполне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электрохозяй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рки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эксплуатации теплоу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системы отопления, схема теплового пункта и если имеется Т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график (эксплуатационный режи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тепловых сетей, принадлежащих потребителю тепловой энер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утепления зданий (чердаки, лестничные клетки, подвалы, двери). Составляется Администрацией поселения по результатам проведенной проверки учреж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боров учета, их работоспособность (составление акта). Необходимо участие представителя ЦРТ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-допуск на выполнение рабо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выполняемых по наря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выполняемых по распоря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работ выполняемых по нарядам и распоряжения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счетчика (коп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вого пун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мывки и опресс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ревизии запорной арма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 техническом состоянии вентиляционных и дымовых кана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допуска в эксплуатацию узла учета тепловой энергии у потреби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установки УУТЭ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верки взаимных расчетов за поставленную тепловую энерг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2014-2015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4:00Z</dcterms:created>
  <dc:creator>1</dc:creator>
  <dc:description/>
  <cp:keywords/>
  <dc:language>en-US</dc:language>
  <cp:lastModifiedBy>Нова</cp:lastModifiedBy>
  <cp:lastPrinted>2015-06-09T13:12:00Z</cp:lastPrinted>
  <dcterms:modified xsi:type="dcterms:W3CDTF">2015-06-29T08:11:00Z</dcterms:modified>
  <cp:revision>7</cp:revision>
  <dc:subject/>
  <dc:title> </dc:title>
</cp:coreProperties>
</file>