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jc w:val="right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15.06.2015 г.                                        № 84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и проведения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, в соответствии с Земельным Кодексом Российской Федерации, соглашением между Администрацией Цимлянского района и Администрацией  Новоцимлянского сельского поселения о взаимодействии при распоряжениями земельными участками, государственная собственность на которые не разграничена от 10.03.2015 г., руководствуясь Уставом муниципального образования «Новоцимлянское сельское поселение»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Создать комиссию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Style12"/>
        <w:ind w:right="-44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ановление 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ым и имущественным отношениям</w:t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к постановлению              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 xml:space="preserve">сельского поселения от  15.06.2015 г.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860"/>
      </w:tblGrid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калов Евген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вдие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ектора ЖКХ, ГО и ЧС, 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чев Александ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цимлянского сельского поселения по земельным и имущественным отношениям, 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итонов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Геннад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имущественных и земельных отношений Администрации Цимлянского района, секретарь комисс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Окса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знов Анатоли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венко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юрист) сектора юридической службы Администрации Цимлян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ведущий специалист</w:t>
        <w:tab/>
        <w:tab/>
        <w:tab/>
        <w:t xml:space="preserve">          </w:t>
        <w:tab/>
        <w:tab/>
        <w:t>А.Н. Маничев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Clone</dc:creator>
  <dc:description/>
  <cp:keywords/>
  <dc:language>en-US</dc:language>
  <cp:lastModifiedBy>User</cp:lastModifiedBy>
  <cp:lastPrinted>2015-06-15T12:40:00Z</cp:lastPrinted>
  <dcterms:modified xsi:type="dcterms:W3CDTF">2015-06-15T08:40:00Z</dcterms:modified>
  <cp:revision>3</cp:revision>
  <dc:subject/>
  <dc:title> </dc:title>
</cp:coreProperties>
</file>