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6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80     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по кадровой работе Администрации Новоцимлянского сельского поселения (Болдыревой И.В..)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специалисту по кадровой работе Администрации Новоцимлянского сельского поселения, в случае делегирования руководителю отраслевого (функционального) органа Администрации Новоцимлянского сельского поселения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по  кадровой работе Администрации Новоцимлянского сельского поселения (Болдыревой И.В.) организовать прием сведений о до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в случае изменения структуры и штатного расписания Администрации Новоцимлян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работе Администрации Новоцимлянского сельского поселения (Болдырева И.В.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настоящее постановл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оцимлян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.Ф.Текутьев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16"/>
          <w:szCs w:val="16"/>
        </w:rPr>
        <w:t xml:space="preserve">Постановление вносит: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</w:rPr>
        <w:t>главный специалист И.В.Болдырева</w:t>
      </w:r>
      <w:r>
        <w:br w:type="page"/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Новоцимля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от 04.06.2015 № 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и реестром муниципальных должностей муниципального образования «Новоцимлянское сельское поселение», утвержденные решением Собрания депутатов Новоцимлянского сельского поселения от 24.11.2014 № 68, к высшей, ведущей, старшей и младшей группам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цимля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цимля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3:00Z</dcterms:created>
  <dc:creator>Admin</dc:creator>
  <dc:description/>
  <dc:language>en-US</dc:language>
  <cp:lastModifiedBy>Нова</cp:lastModifiedBy>
  <cp:lastPrinted>2015-06-04T09:03:00Z</cp:lastPrinted>
  <dcterms:modified xsi:type="dcterms:W3CDTF">2015-06-04T06:03:00Z</dcterms:modified>
  <cp:revision>2</cp:revision>
  <dc:subject/>
  <dc:title/>
</cp:coreProperties>
</file>