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>26.05.2015 г.                                        № 73       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 «Эффективное управление муницип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 на территории Новоцимлянского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>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Эффективное управление муницип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ом на территории Новоцимлянского  сельского поселения » на 2015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 вносит ведущий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            </w:t>
      </w:r>
      <w:r>
        <w:rPr/>
        <w:t>План реализации муниципальной программы «Эффективное управление муниципальным имуществом на территории Новоцимлянского сельского поселения» на 2015 год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2172"/>
        <w:gridCol w:w="1419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Межевание земельных участков  с целью постановки     на государственный      </w:t>
              <w:br/>
              <w:t>кадастровый у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6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Техническая инвентаризация объектов и оформление кадастровых паспор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9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kern w:val="0"/>
          <w:sz w:val="28"/>
          <w:szCs w:val="28"/>
          <w:lang w:eastAsia="en-US"/>
        </w:rPr>
      </w:pPr>
      <w:r>
        <w:rPr>
          <w:rFonts w:eastAsia="Calibri"/>
          <w:color w:val="4F81BD"/>
          <w:kern w:val="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4:00Z</dcterms:created>
  <dc:creator>Татьяна</dc:creator>
  <dc:description/>
  <cp:keywords/>
  <dc:language>en-US</dc:language>
  <cp:lastModifiedBy>User</cp:lastModifiedBy>
  <cp:lastPrinted>2015-04-29T12:01:00Z</cp:lastPrinted>
  <dcterms:modified xsi:type="dcterms:W3CDTF">2015-05-26T11:04:00Z</dcterms:modified>
  <cp:revision>2</cp:revision>
  <dc:subject/>
  <dc:title> </dc:title>
</cp:coreProperties>
</file>