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26.05.2015г.                                       №  72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  Новоцимлянского сельского поселения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Комплексные меры противодействия злоупотребл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наркотиками и их незаконному оборот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от 05.11.2013 г. № 102 «Об утверждении муниципальной программы 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одпрограммы Новоцимлянского сельского поселения 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Комплексные меры противодействия злоупотреблению  наркотиками и их незаконному обороту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5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ConsPlus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Постановление  вносит ведущий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специалист А.Н. Маничев 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лан реализации муниципальной подпрограммы </w:t>
      </w:r>
      <w:r>
        <w:rPr>
          <w:rFonts w:eastAsia="Times New Roman"/>
          <w:kern w:val="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>на 2015 год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548"/>
        <w:gridCol w:w="147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Уничтожение дикорастуще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</w:rPr>
              <w:t>наркосодержащей растительности (конопл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7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851" w:gutter="0" w:header="0" w:top="1134" w:footer="709" w:bottom="2836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kern w:val="0"/>
          <w:lang w:eastAsia="en-US"/>
        </w:rPr>
      </w:pPr>
      <w:r>
        <w:rPr>
          <w:rFonts w:eastAsia="Calibri"/>
          <w:color w:val="4F81BD"/>
          <w:kern w:val="0"/>
          <w:lang w:eastAsia="en-US"/>
        </w:rPr>
      </w:r>
    </w:p>
    <w:sectPr>
      <w:footerReference w:type="default" r:id="rId5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3:00Z</dcterms:created>
  <dc:creator>Татьяна</dc:creator>
  <dc:description/>
  <cp:keywords/>
  <dc:language>en-US</dc:language>
  <cp:lastModifiedBy>User</cp:lastModifiedBy>
  <cp:lastPrinted>2015-05-18T08:12:00Z</cp:lastPrinted>
  <dcterms:modified xsi:type="dcterms:W3CDTF">2015-05-26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017866</vt:r8>
  </property>
</Properties>
</file>