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                                  </w:t>
      </w:r>
    </w:p>
    <w:p>
      <w:pPr>
        <w:pStyle w:val="Normal"/>
        <w:tabs>
          <w:tab w:val="clear" w:pos="709"/>
          <w:tab w:val="center" w:pos="4876" w:leader="none"/>
          <w:tab w:val="right" w:pos="9752" w:leader="none"/>
        </w:tabs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ab/>
        <w:t>РОССИЙСКАЯ ФЕДЕРАЦИЯ</w:t>
        <w:tab/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РОСТОВСКАЯ ОБЛАСТЬ</w:t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ЦИМЛЯНСКИЙ РАЙОН</w:t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АДМИНИСТРАЦИЯ НОВОЦИМЛЯНСКОГО</w:t>
      </w:r>
    </w:p>
    <w:p>
      <w:pPr>
        <w:pStyle w:val="Normal"/>
        <w:jc w:val="center"/>
        <w:rPr/>
      </w:pPr>
      <w:r>
        <w:rPr>
          <w:kern w:val="2"/>
          <w:sz w:val="32"/>
          <w:szCs w:val="32"/>
        </w:rPr>
        <w:t>СЕЛЬСКОГО ПОСЕЛЕНИЯ</w:t>
        <w:br/>
        <w:t>ПОСТАНОВЛЕНИЕ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5.05.2015г.                                    № 66                               ст. Новоцимлянска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 внесение изменений в постановление №101 от 05.11.2013г. Об  утверждении муниципальной программы   "Развитие физической культуры и спорта"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>В соответствии с постановлением Администрации Новоцимлянского сельского поселения от 10.09.2013г. № 65 «Об утверждении Порядка разработки, реализации и оценки эффективности муниципальных программ Цимлянского района», Постановлением Администрации от 10.09.2013г. № 66 «О перечне муниципальных программ Новоцимлянского сельского поселения», постановлением Администрации № 84 от 09.10.2013г. «Об утверждении методических рекомендаций по разработке и реализации муниципальных программ Новоцимлянского сельского поселения»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ЯЮ:</w:t>
      </w:r>
    </w:p>
    <w:p>
      <w:pPr>
        <w:pStyle w:val="Normal"/>
        <w:ind w:left="1683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1.Внести изменения в  приложение № 1 к постановлению Администрации Новоцимлянского сельского поселения от 05.11.2013г.№ 101 «Об  утверждении муниципальной программы   "Развитие физической культуры и спорта", назначив ответственным исполнителем муниципальной программы инспектора Администрации Новоцимлянского сельского поселения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2.Внести изменения в разделе 7. Приложения № 3  «Развитие физической культуры и спорта». Ответственным исполнителем программы назначить инспектора Администрации Новоцимлянского сельского поселения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3. Инспектору  Администрации Новоцимлянского сельского поселения (Бариевой А.Т.) обеспечить опубликование настоящего постановления в средствах массовой информации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4. Настоящее постановление вступает в силу с момента его опубликования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5.Контроль за выполнением постановления возложить на заведующего сектором  экономики и финансов  Администрации Новоцимлянского сельского поселения Широкову Л.В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Глава Новоцимлянского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                                                           С.Ф.Текутьев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 xml:space="preserve"> </w:t>
      </w:r>
      <w:r>
        <w:rPr>
          <w:kern w:val="2"/>
          <w:sz w:val="16"/>
          <w:szCs w:val="16"/>
        </w:rPr>
        <w:t>Постановление вносит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 xml:space="preserve"> </w:t>
      </w:r>
      <w:r>
        <w:rPr>
          <w:kern w:val="2"/>
          <w:sz w:val="16"/>
          <w:szCs w:val="16"/>
        </w:rPr>
        <w:t>Инспектор Бариева А.Т.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>Администрации Новоцимлянского</w:t>
      </w:r>
    </w:p>
    <w:p>
      <w:pPr>
        <w:pStyle w:val="Normal"/>
        <w:jc w:val="right"/>
        <w:rPr/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5.05. 2014г. № 66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П А С П О Р 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Новоцимлянского сельского поселения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473"/>
        <w:gridCol w:w="219"/>
        <w:gridCol w:w="6059"/>
      </w:tblGrid>
      <w:tr>
        <w:trPr/>
        <w:tc>
          <w:tcPr>
            <w:tcW w:w="3473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муниципальной программы Новоцимлянского сельского поселения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ая программа Новоцимлянского сельского поселения «Развитие физической культуры и спорта»</w:t>
              <w:br/>
              <w:t>(далее – муниципальная программа)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нспектор Администрации Новоцимлянского сельского поселения 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Отдел образования, управление социальной защиты населения (УСЗН), </w:t>
            </w:r>
            <w:r>
              <w:rPr>
                <w:kern w:val="2"/>
                <w:sz w:val="28"/>
                <w:szCs w:val="28"/>
              </w:rPr>
              <w:t>ОП № 5, комиссия по делам несовершеннолетних и защите их прав (КДН), МУП «ИИЦ «Придонье», специалист по молодежной политике, военный комиссариат, общественные организации и предприятия различных форм собственности,</w:t>
            </w:r>
            <w:r>
              <w:rPr>
                <w:bCs/>
                <w:kern w:val="2"/>
                <w:sz w:val="28"/>
                <w:szCs w:val="28"/>
              </w:rPr>
              <w:t xml:space="preserve"> главный специалист по физической культуре и  спорту Администрации Цимлянского района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. Развитие физической культуры и массового спорта Новоцимлянского сельского поселения.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здание условий, обеспечивающих возможность жителям Новоцимлянского сельского поселения систематически заниматься физической культурой и массовым спортом и вести здоровый образ жизни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развитие физической культуры и спорта среди различных групп населения Новоцимлянского сельского поселения.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овлечение жителей Новоцимля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различного возраста, состояния здоровья и социального положения в</w:t>
            </w:r>
            <w:r>
              <w:rPr>
                <w:bCs/>
                <w:kern w:val="2"/>
                <w:sz w:val="28"/>
                <w:szCs w:val="28"/>
              </w:rPr>
              <w:t xml:space="preserve"> регулярные занятия физической культурой и спортом и приобщение их к здоровому образу жизн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развитие инфраструктуры для занятий физической культурой и спортом в образовательных учреждениях и по месту жительства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вышение эффективности и качества работы, укрепление материально-технической базы спортивной направленности;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Целевые индикаторы и показатели муниципальной 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численность лиц, систематически занимающихся физической культурой и спортом;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нятые  спортсменами Новоцимлянского сельского поселения 1-10 общекомандного места на районных спартакиадах и сельских играх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удельный вес населения,</w:t>
            </w:r>
            <w:r>
              <w:rPr>
                <w:bCs/>
                <w:kern w:val="2"/>
                <w:sz w:val="28"/>
                <w:szCs w:val="28"/>
              </w:rPr>
              <w:t xml:space="preserve"> систематически занимающегося физической культурой и спортом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bCs/>
                <w:kern w:val="2"/>
                <w:sz w:val="28"/>
                <w:szCs w:val="28"/>
              </w:rPr>
              <w:t>2014 - 2020 годы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общий объем финансирования </w:t>
            </w:r>
            <w:r>
              <w:rPr>
                <w:kern w:val="2"/>
                <w:sz w:val="28"/>
                <w:szCs w:val="28"/>
              </w:rPr>
              <w:t>муниципальной программы</w:t>
            </w:r>
            <w:r>
              <w:rPr>
                <w:bCs/>
                <w:kern w:val="2"/>
                <w:sz w:val="28"/>
                <w:szCs w:val="28"/>
              </w:rPr>
              <w:t xml:space="preserve"> – 220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. – 15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. – 3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. – 3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. – 3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. – 35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. – 40,0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. – 40,0тыс. рублей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сновные ожидаемые конечные результаты: устойчивое развитие физической культуры и спорта в Новоцимлянском сельском поселении, что характеризуется ростом количественных показателей и качественной оценкой изменений, происходящих в сфере физической культуры и спорт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ривлечение к систематически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населения Новоцимлян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стижение спортсменами Новоцимлянского сельского поселения высоких спортивных результатов  в спортивных мероприятиях.</w:t>
            </w:r>
          </w:p>
        </w:tc>
      </w:tr>
    </w:tbl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bookmarkStart w:id="0" w:name="sub_1082"/>
      <w:r>
        <w:rPr>
          <w:kern w:val="2"/>
          <w:sz w:val="28"/>
          <w:szCs w:val="28"/>
        </w:rPr>
        <w:t>Раздел 1. Общая характеристика текущего состояния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bookmarkStart w:id="1" w:name="sub_1082"/>
      <w:r>
        <w:rPr>
          <w:kern w:val="2"/>
          <w:sz w:val="28"/>
          <w:szCs w:val="28"/>
        </w:rPr>
        <w:t>физической культуры и спорта Новоцимлянского сельского поселения</w:t>
      </w:r>
      <w:bookmarkStart w:id="2" w:name="sub_1083"/>
      <w:bookmarkEnd w:id="1"/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спешное развитие физической культуры и массового спорта имеет приоритетное значение для укрепления здоровья населения и повышения качества их жизни и, в связи с этим, является одним из ключевых факторов, обеспечивающих устойчивое социально-экономическое развитие район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оответствии со Стратегией развития физической культуры и спорта в Ростовской области на период до 2020 года, утвержденной постановлением Правительства Ростовской области от 07.02.2013 № 67, поставлена задача по увеличению доли граждан, систематически занимающихся физической культурой и спорто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ля ее достижения предусмотрены мероприяти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вершенствование системы физкультурно-спортивного воспитания населения, а также его различных категорий и групп, в том числе в образовательных учреждениях,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вышение эффективности пропаганды физической культуры и спорта как важнейшей составляющей здорового образа жизни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витие инфраструктуры сферы физической культуры и спорта, совершенствованию финансового обеспечения физкультурно-спортивной деятельност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результате реализации Стратегии развития физической культуры и спорта в Новоцимлянском сельском поселении на период до 2020 года планируется достижение устойчивого роста показателей вовлеченности населения в физкультурно-спортивное движение. Доля граждан, систематически занимающихся физической культурой и спортом, должна увеличиться до 25 процентов к 2020 году. При этом доля учащихся, систематически занимающихся физической культурой и спортом, увеличится с 35 процентов в 2012 году до 60 процентов к 2020 году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хранятся актуальность проблем связанных с повышением мотивации граждан к систематическим занятиям спортом, ведению здорового образа жизни, доступности спортивной инфраструктуры, особенно для лиц с ограниченными возможностями здоровья и инвалидов, а также качества физкультурно-оздоровительных услуг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ледует отметить, что для развития и популяризации физической культуры и спорта не в полной мере используются возможности средств массовой информации и информационно-пропагандистские технологии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опаганда сознательного отношения к выбору образа жизни с использованием передовых информационных технологий имеет ключевое значение для повышения мотивации граждан к систематическим занятиям физической культурой и спортом, отказу от вредных привычек и зависимостей. Поэтому в основу пропаганды здорового образа жизни будет положено комплексное продвижение положительного имиджа занятий физической культурой и спортом, подкрепленное примером ведущих спортсменов, проявивших себя на районном и областном уровн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 оценкам экспертов, в долгосрочной перспективе в обществе будет возрастать интерес населения, особенно молодежи, к занятиям физической культурой и массовым спортом и ведению здорового образа жизни. Увеличение численности систематически занимающихся физической культурой детей, подростков и молодежи позволит значительно снизить общую заболеваемость данной возрастной категори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вязи с этим приоритетным направлением государственной политики в области физической культуры и спорта должна стать поддержка данной сферы деятельности и принятие необходимых системных мер по созданию условий для обеспечения гражданам возможности систематически заниматься физической культурой и спорто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оответствии с Концепцией долгосрочного социально-экономического развития Российской Федерации на период до 2020 года и Стратегией развития физической культуры и спорта на период до 2020 года повышение конкурентоспособности российского спорта на международной спортивной арене является одной из приоритетных задач государственной политики в сфере физической культуры и спорт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и решении задач социально-экономического развития Новоцимлянского сельского поселения одним из приоритетных направлений является воспитание здорового молодого поколения посредством привлечения детей и молодежи к регулярным занятиям физической культурой и спорто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дним из факторов, негативно влияющим на формирование здоровья детей, подростков и молодежи, является низкая двигательная активность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ля развития игровых видов спорта необходимо обратить внимание на состояние детско-юношеского спорта, который обеспечивает массовость занятий игровыми видами спорта среди детей и молодежи.</w:t>
      </w:r>
      <w:r>
        <w:br w:type="page"/>
      </w:r>
    </w:p>
    <w:p>
      <w:pPr>
        <w:pStyle w:val="Normal"/>
        <w:shd w:fill="FFFFFF" w:val="clear"/>
        <w:jc w:val="center"/>
        <w:rPr/>
      </w:pPr>
      <w:r>
        <w:rPr>
          <w:kern w:val="2"/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Целями данной муниципальной программы является: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здание условий, обеспечивающих возможность жителям Новоцимлянского сельского поселения систематически заниматься физической культурой и массовым спортом и вести здоровый образ жизни;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здание условий и проведение в Новоцимлянском сельском поселении на высоком организационном уровне районных соревнований;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стижение данных целей будет обеспечиваться решением следующих основных задач: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овлечение жителей Новоцимлянского сельского поселения различного возраста, состояния здоровья и социального положения в регулярные занятия физической культурой и спортом и приобщение их к здоровому образу жизн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вышение мотивации населения к регулярным занятиям физической культурой и спортом и ведению здорового образа жизн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успешного выступления спортсменов Новоцимлянского сельского поселения на районных, областных спортивных соревнованиях и совершенствование системы подготовки спортивного резерв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звитие инфраструктуры для занятий физической культурой и спортом в образовательных учреждениях и по месту жительств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эффективности и качества работы, укрепление материально-технической базы спортивной направл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оптимальных условий для обеспечения подготовки спортивного резерва для команд Новоцимлянского сельского поселе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игровых видов спорта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оценки хода реализации муниципальной программы и характеристики состояния установленной сферы деятельности предусмотрена система целевых показателей (индикаторов)  для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(индикаторах) муниципальной программы Новоцимлянского сельского поселения «Развитие физической культуры и спорта», подпрограмм муниципальной программы и их значениях приведены в приложении № 1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методике расчета показателей (индикаторов) муниципальной программы Новоцимлянского сельского поселения «Развитие физической культуры и спорта» приведены в 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гноз показателей государственных заданий на оказание государственных услуг по муниципальной программе приведен в приложении № 3 к государствен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итогам реализации муниципальной программы ожидается достижение следующих результатов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м ожидаемым конечным результатом реализации муниципальной программы является устойчивое развитие физической культуры и спорта в Новоцимлянском сельском поселении, что характеризуется ростом количественных показателей и качественной оценкой изменений, происходящих в сфере физической культуры и спорт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позволит привлечь к систематическим занятиям физической культурой и спортом и приобщить к здоровому образу жизни широкие массы населения, что окажет положительное влияние на улучшение качества жизни граждан Новоцимлянского сельского посел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Этапы реализации муниципальной программы не выделяются. Период реализации муниципальной программы 2014 - 2020 годы. </w:t>
      </w:r>
    </w:p>
    <w:p>
      <w:pPr>
        <w:pStyle w:val="Normal"/>
        <w:ind w:firstLine="53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bookmarkStart w:id="3" w:name="sub_1087"/>
      <w:bookmarkEnd w:id="2"/>
      <w:bookmarkEnd w:id="3"/>
      <w:r>
        <w:rPr>
          <w:kern w:val="2"/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 целью обеспечения комплексного решения задач муниципальной программы и реализации запланированных ею мероприятий в структуру муниципальной программы включена подпрограмма: «Развитие физической культуры и массового спорта Новоцимлянского сельского поселения», которая по своему характеру является «координирующей» для выполнения задачи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Указанная составляющая формирует единую функциональную основу для достижения предусмотренных муниципальной программой показателей развития физической культуры и спорта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шение задачи по созданию условий, обеспечивающих повышение мотивации граждан к регулярным занятиям физической культурой и спортом, ведению здорового образ жизни, достигается путем реализации мероприятий, предусмотренных подпрограммой «Развитие физической культуры и массового спорта Новоцимлянского сельского поселения»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шение задачи по обеспечению успешного выступления спортсменов Новоцимлянского сельского поселения на районных, областных спортивных соревнованиях и совершенствованию системы подготовки спортивного резерва достигается путем реализации мероприятий предусмотренных подпрограммой: «Развитие физической культуры и массового спорта Новоцимлянского сельского поселения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ализация основных мероприятий подпрограммы «Развитие физической культуры и массового спорта Новоцимлянского сельского поселения» обеспечивает решение задачи по созданию условий, обеспечивающих повышение мотивации граждан к регулярным занятиям физической культурой и спортом, ведению здорового образа жизни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основных мероприятий муниципальной программы Новоцимлянского сельского поселения «Развитие физической культуры и спорта» приведен в приложении № 3 к муниципальной программе.</w:t>
      </w:r>
    </w:p>
    <w:p>
      <w:pPr>
        <w:pStyle w:val="Normal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widowControl/>
        <w:autoSpaceDE w:val="true"/>
        <w:ind w:hanging="0"/>
        <w:jc w:val="center"/>
        <w:rPr/>
      </w:pPr>
      <w:bookmarkStart w:id="4" w:name="sub_1087"/>
      <w:bookmarkEnd w:id="4"/>
      <w:r>
        <w:rPr>
          <w:rFonts w:cs="Times New Roman" w:ascii="Times New Roman" w:hAnsi="Times New Roman"/>
          <w:kern w:val="2"/>
          <w:sz w:val="28"/>
          <w:szCs w:val="28"/>
        </w:rPr>
        <w:t>Раздел 4. Информация по ресурсному обеспечению муниципально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муниципальной программы –  220тыс. рублей, в том числе по годам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4 г. – 15,0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5 г. – 30,0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6 г. – 30,0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7 г. – 30,0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8 г. – 35,0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9 г. – 40,0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20 г. – 40,0  тыс. рублей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сурсное обеспечение реализации муниципальной программы за счет средств местного бюджета подлежит ежегодному уточнению в рамках формирования проектов бюджетов на очередной финансовый год и плановый период. </w:t>
      </w:r>
    </w:p>
    <w:p>
      <w:pPr>
        <w:pStyle w:val="Normal"/>
        <w:ind w:firstLine="6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5.Участники реализации программы</w:t>
      </w:r>
    </w:p>
    <w:p>
      <w:pPr>
        <w:pStyle w:val="Normal"/>
        <w:ind w:firstLine="6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80"/>
        <w:jc w:val="both"/>
        <w:rPr>
          <w:color w:val="FF0000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редусмотрено участие отдела образования, управление социальной защиты населения (УСЗН), </w:t>
      </w:r>
      <w:r>
        <w:rPr>
          <w:kern w:val="2"/>
          <w:sz w:val="28"/>
          <w:szCs w:val="28"/>
        </w:rPr>
        <w:t>ОП № 5, комиссия по делам несовершеннолетних и защите их прав (КДН), МУП «ИИЦ «Придонье», специалист по молодежной политике, военный комиссариат, общественные организации и предприятия различных форм собственности,</w:t>
      </w:r>
      <w:r>
        <w:rPr>
          <w:bCs/>
          <w:kern w:val="2"/>
          <w:sz w:val="28"/>
          <w:szCs w:val="28"/>
        </w:rPr>
        <w:t xml:space="preserve"> главный специалист по физической культуре и  спорту Администрации Цимлянского район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</w:rPr>
      </w:r>
    </w:p>
    <w:p>
      <w:pPr>
        <w:pStyle w:val="ConsPlusNormal"/>
        <w:widowControl/>
        <w:autoSpaceDE w:val="true"/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здел 6. Методика оценки эффективности муниципальной программы.</w:t>
      </w:r>
    </w:p>
    <w:p>
      <w:pPr>
        <w:pStyle w:val="ConsPlusNormal"/>
        <w:widowControl/>
        <w:autoSpaceDE w:val="true"/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Оценка эффективности реализации Программы осуществляется ежегодно, в течение всего срока реализации Программы, на основе использования целевых индикаторов и показателей с целью обеспечения мониторинга динамики результатов реализации Программы за оцениваемый период для уточнения степени решения задач и выполнения мероприятий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ля оценки эффективности реализации Программы используются целевые индикаторы и показатели по направлениям, которые отражают выполнение мероприятий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ценка эффективности реализации Программы производится путем сравнения фактически достигнутых показателей за соответствующий год с планируемыми на год значениями целевых индикатор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ограмма предполагает использование системы индикаторов, характеризующих текущие и конечные результаты ее реализ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Эффективность реализации Программы оценивается как степень фактического достижения целевых индикаторов по следующей формуле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  <w:lang w:val="en-US"/>
        </w:rPr>
        <w:t>If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= -------------------------------------- х 100%,  где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E - эффективность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If</w:t>
      </w:r>
      <w:r>
        <w:rPr>
          <w:sz w:val="28"/>
          <w:szCs w:val="28"/>
        </w:rPr>
        <w:t xml:space="preserve"> - фактический индикатор, достигнуты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 xml:space="preserve"> - индикатор, планируемый Программ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здел 6. 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спектор Администрации Новоцимлянского сельского поселения, определенного ответственным исполнителем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 (далее -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лан реализации составляется специалистом Инспектор Администрации Новоцимлянского сельского поселения совместно с участниками муниципальной программы при разработке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онтроль за исполнением муниципальной программы осуществляется Администрацией Новоцимлян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тчет об исполнении плана реализации муниципальной программы  подлежит размещению на официальном сайте Администрации Новоцимлянского сельского поселения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Годовой отчет содержит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мероприятий, выполненных и не выполненных (с указанием причин) в установленные срок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достижении значений показателей (индикаторов)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муниципальной программы на текущий финансовый год и плановый период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еализации муниципальной программы подлежит размещению на сайте Администрации Новоцимлянского сельского поселения.</w:t>
      </w:r>
      <w:r>
        <w:br w:type="page"/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Раздел 7. Подпрограмма </w:t>
      </w: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Развитие физической культуры</w:t>
        <w:br/>
        <w:t>и массового спорта Новоцимлян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7.1. Паспорт подпрограммы </w:t>
      </w: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Развитие физической культуры и массового спорта Новоцимлянского сельского поселения».</w:t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472"/>
        <w:gridCol w:w="297"/>
        <w:gridCol w:w="5982"/>
      </w:tblGrid>
      <w:tr>
        <w:trPr/>
        <w:tc>
          <w:tcPr>
            <w:tcW w:w="3472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а «Развитие физической культуры и массового спорта Новоцимлянского сельского поселения» 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нспектор Администрации Новоцимлянского сельского поселения 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Отдел образования, </w:t>
            </w:r>
            <w:r>
              <w:rPr>
                <w:kern w:val="2"/>
                <w:sz w:val="28"/>
                <w:szCs w:val="28"/>
              </w:rPr>
              <w:t>администрация Цимлянского района , ведущий специалист по молодежной политике, военный комиссариат, общественные организации и предприятия различных форм собственности,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ривлечение к занятиям физической культурой и спортом максимального количества граждан Новоцимлянского сельского поселения, пропаганда здорового образа жизни. 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вершенствование системы физического воспитания различных категорий и групп населения, в том числе в образовательных учреждениях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овлечение населения в занятия физической культурой и массовым спортом и приобщение их к здоровому образу жизни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развитие спорта на базе образовательных учреждений.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доля </w:t>
            </w:r>
            <w:r>
              <w:rPr>
                <w:kern w:val="2"/>
                <w:sz w:val="28"/>
                <w:szCs w:val="28"/>
              </w:rPr>
              <w:t xml:space="preserve">граждан </w:t>
            </w:r>
            <w:r>
              <w:rPr>
                <w:bCs/>
                <w:kern w:val="2"/>
                <w:sz w:val="28"/>
                <w:szCs w:val="28"/>
              </w:rPr>
              <w:t>Новоцимлянского сельского поселения</w:t>
            </w:r>
            <w:r>
              <w:rPr>
                <w:kern w:val="2"/>
                <w:sz w:val="28"/>
                <w:szCs w:val="28"/>
              </w:rPr>
              <w:t>, занимающихся физической культурой и спортом по месту жительства, в общей численности на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;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учащихся, систематически занимающихся физической культурой и спортом, в общей численности учащихс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физкультурно-спортивных мероприятий среди учащихся, включенных в календарный план официальных физкультурных мероприятий и спортивных мероприятий Новоцимлянского сельского поселения, в общем количестве мероприятий, включенных в календарный план официальных физкультурных мероприятий и спортивных мероприятий Новоцимлянского сельского поселения.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bCs/>
                <w:kern w:val="2"/>
                <w:sz w:val="28"/>
                <w:szCs w:val="28"/>
              </w:rPr>
              <w:t>2014 – 2020 годы.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общий объем финансирования </w:t>
            </w:r>
            <w:r>
              <w:rPr>
                <w:kern w:val="2"/>
                <w:sz w:val="28"/>
                <w:szCs w:val="28"/>
              </w:rPr>
              <w:t>программы</w:t>
            </w:r>
            <w:r>
              <w:rPr>
                <w:bCs/>
                <w:kern w:val="2"/>
                <w:sz w:val="28"/>
                <w:szCs w:val="28"/>
              </w:rPr>
              <w:t xml:space="preserve"> – 22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. 15,0 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. 3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. 3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. 3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. 35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. 4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. 40,0 тыс. рублей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сновным ожидаемым результатом подпрограммы является: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вершенствование системы физического воспита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ост числа граждан, занимающихся физической культурой и спортом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сети спортивных сооружений, доступной для различных категорий и групп на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ост количества участников массовых спортивных и физкультурных мероприятий.</w:t>
            </w:r>
          </w:p>
        </w:tc>
      </w:tr>
    </w:tbl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7.2. Характеристика сферы реализации подпрограммы 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спешное развитие физической культуры и массового спорта имеет приоритетное значение для укрепления здоровья граждан и повышения качества их жизни и, в связи с этим, является одним из ключевых факторов, обеспечивающих устойчивое социально-экономическое развитие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оответствии со Стратегией развития физической культуры и спорта в Новоцимлянском сельском поселении на период до 2020 года поставлена задача по увеличению доли граждан, систематически занимающихся физической культурой и спорто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ля ее достижения предусмотрены мероприяти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вершенствование системы физкультурно-спортивного воспитания населения, а также его различных категорий и групп, в том числе в образовательных учреждениях,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вышение эффективности пропаганды физической культуры и спорта как важнейшей составляющей здорового образа жизни,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звитие инфраструктуры сферы физической культуры и спорта, совершенствованию финансового обеспечения физкультурно-спортивной деятельности.</w:t>
      </w:r>
    </w:p>
    <w:p>
      <w:pPr>
        <w:pStyle w:val="Normal"/>
        <w:jc w:val="both"/>
        <w:rPr/>
      </w:pPr>
      <w:r>
        <w:rPr>
          <w:color w:val="FF0000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Доля граждан, систематически занимающихся физической культурой и спортом, должна увеличиться до 25 процентов к 2020 году. При этом доля учащихся, систематически занимающихся физической культурой и спортом, увеличится с 40 процентов в 2013 году до 60 процентов к 2020 году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ледует отметить, что для развития и популяризации физической культуры и спорта не в полной мере используются возможности средств массовой информации и информационно-пропагандистские технологии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паганда сознательного отношения к выбору образа жизни с использованием передовых информационных технологий имеет ключевое значение для повышения мотивации граждан к систематическим занятиям физической культурой и спортом, отказу от вредных привычек и зависимостей. Поэтому в основу пропаганды здорового образа жизни будет положено комплексное продвижение положительного имиджа занятий физической культурой и спортом, подкрепленное примером ведущих спортсменов, проявивших себя на районном и областном уровн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настоящее время около 10 процентов экономически активного населения на регулярной основе занимаются физической культурой и спортом по месту работы. В развитых в спортивном отношении странах значение данного показателя составляет не менее 25 процентов. К 2020 году необходимо также практически вдвое (до 80 процентов) повысить показатели численности учащихся и студентов и в четыре раза (до 12 процентов) увеличить долю лиц с ограниченными возможностями здоровья и инвалидов, систематически занимающихся физической культурой и спортом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ледует отметить, что для развития и популяризации физической культуры и спорта не в полной мере используются возможности средств массовой информации и информационно-пропагандистские технологии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паганда сознательного отношения к выбору образа жизни с использованием передовых информационных технологий имеет ключевое значение для повышения мотивации граждан к систематическим занятиям физической культурой и спортом, отказу от вредных привычек и зависимостей. Поэтому в основу пропаганды здорового образа жизни будет положено комплексное продвижение положительного имиджа занятий физической культурой и спортом,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оценкам экспертов, в долгосрочной перспективе в обществе будет возрастать интерес населения, особенно молодежи, к занятиям физической культурой и массовым спортом и ведению здорового образа жизни. Увеличение численности систематически занимающихся физической культурой детей, подростков и молодежи позволит значительно снизить общую заболеваемость данной возрастной категор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вязи с этим приоритетным направлением государственной политики в области физической культуры и спорта должна стать поддержка данной сферы деятельности и принятие необходимых системных мер по созданию условий для обеспечения населению возможности систематически заниматься физической культурой и спортом.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.3. Цели, задачи и показатели (индикаторы), основные ожидаемые</w:t>
        <w:br/>
        <w:t xml:space="preserve">конечные результаты, сроки и этапы реализации под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Целью данной подпрограммы является привлечение к занятиям физической культурой и спортом максимального количества граждан Новоцимлянского сельского поселения, пропаганда здорового образа жизни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стижение данной цели будет обеспечиваться решением следующих основных задач: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вершенствование системы физического воспитания различных категорий и групп населения, в том числе в образовательных учреждениях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овлечение населения в занятия физической культурой и массовым спортом и приобщение их к здоровому образу жизн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звитие спорта на базе образовательных учреждений средне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ля оценки хода реализации муниципальной программы и характеристики состояния установленной сферы деятельности предусмотрена система целевых показателей (индикаторов) как для муниципальной программы в целом, так и для под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(индикаторах) муниципальной программы Новоцимлянского сельского поселения «Развитие физической культуры и спорта», подпрограммы муниципальной программы и их значениях приведены в приложении № 1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методике расчета показателей (индикаторов) муниципальной программы Новоцимлянского сельского поселения «Развитие физической культуры и спорта» приведены в 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итогам реализации муниципальной программы ожидается достижение следующих результатов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вершенствование системы физического воспита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ост числа занимающихся физической культурой и спортом;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звитие сети спортивных сооружений, доступной для различных категорий и групп на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ост количества участников массовых спортивных и физкультурных мероприяти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Этапы реализации подпрограммы не выделяются. Период реализации подпрограммы 2014 - 2020 годы. 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Heading2"/>
        <w:keepNext w:val="false"/>
        <w:tabs>
          <w:tab w:val="clear" w:pos="709"/>
          <w:tab w:val="left" w:pos="576" w:leader="none"/>
        </w:tabs>
        <w:ind w:left="0" w:hanging="0"/>
        <w:jc w:val="center"/>
        <w:rPr>
          <w:kern w:val="2"/>
          <w:szCs w:val="28"/>
          <w:lang w:val="ru-RU"/>
        </w:rPr>
      </w:pPr>
      <w:r>
        <w:rPr>
          <w:kern w:val="2"/>
          <w:szCs w:val="28"/>
          <w:lang w:val="ru-RU"/>
        </w:rPr>
        <w:t>7</w:t>
      </w:r>
      <w:r>
        <w:rPr>
          <w:kern w:val="2"/>
          <w:szCs w:val="28"/>
        </w:rPr>
        <w:t>.</w:t>
      </w:r>
      <w:r>
        <w:rPr>
          <w:kern w:val="2"/>
          <w:szCs w:val="28"/>
          <w:lang w:val="ru-RU"/>
        </w:rPr>
        <w:t>3</w:t>
      </w:r>
      <w:r>
        <w:rPr>
          <w:kern w:val="2"/>
          <w:szCs w:val="28"/>
        </w:rPr>
        <w:t>.1. Перечень расходов на реализацию мероприятий</w:t>
        <w:br/>
        <w:t>подпрограммы «Развитие физической культуры и массового спорта</w:t>
      </w:r>
      <w:r>
        <w:rPr>
          <w:kern w:val="2"/>
          <w:szCs w:val="28"/>
          <w:lang w:val="ru-RU"/>
        </w:rPr>
        <w:t xml:space="preserve"> Новоцимлянского сельского поселения</w:t>
      </w:r>
      <w:r>
        <w:rPr>
          <w:kern w:val="2"/>
          <w:szCs w:val="28"/>
        </w:rPr>
        <w:t xml:space="preserve">», включенных в </w:t>
      </w:r>
      <w:r>
        <w:rPr>
          <w:kern w:val="2"/>
          <w:szCs w:val="28"/>
          <w:lang w:val="ru-RU"/>
        </w:rPr>
        <w:t>муниципаль</w:t>
      </w:r>
      <w:r>
        <w:rPr>
          <w:kern w:val="2"/>
          <w:szCs w:val="28"/>
        </w:rPr>
        <w:t>ную программ</w:t>
      </w:r>
      <w:r>
        <w:br w:type="page"/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Новоцимлянского сельского поселения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tabs>
          <w:tab w:val="clear" w:pos="709"/>
          <w:tab w:val="left" w:pos="9610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о показателях (индикаторах) муниципальной программы Новоцимлянского сельского поселения «Развитие</w:t>
        <w:br/>
        <w:t>физической культуры и спорта», подпрограмм муниципальной программы и их значениях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6"/>
        <w:gridCol w:w="5845"/>
        <w:gridCol w:w="1083"/>
        <w:gridCol w:w="813"/>
        <w:gridCol w:w="812"/>
        <w:gridCol w:w="812"/>
        <w:gridCol w:w="813"/>
        <w:gridCol w:w="812"/>
        <w:gridCol w:w="811"/>
        <w:gridCol w:w="813"/>
        <w:gridCol w:w="812"/>
        <w:gridCol w:w="813"/>
      </w:tblGrid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5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ь (индикатор) </w:t>
              <w:br/>
              <w:t>(наименование)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.</w:t>
              <w:br/>
              <w:t>изм.</w:t>
            </w:r>
          </w:p>
        </w:tc>
        <w:tc>
          <w:tcPr>
            <w:tcW w:w="7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начения показателей, годы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5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9"/>
        <w:gridCol w:w="5842"/>
        <w:gridCol w:w="1083"/>
        <w:gridCol w:w="813"/>
        <w:gridCol w:w="812"/>
        <w:gridCol w:w="812"/>
        <w:gridCol w:w="813"/>
        <w:gridCol w:w="812"/>
        <w:gridCol w:w="811"/>
        <w:gridCol w:w="813"/>
        <w:gridCol w:w="752"/>
        <w:gridCol w:w="60"/>
        <w:gridCol w:w="813"/>
      </w:tblGrid>
      <w:tr>
        <w:trPr>
          <w:tblHeader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ageBreakBefore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ая программа Новоцимлянского сельского поселения «Развитие физической культуры и спорта»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Доля граждан Новоцимлянского сельского поселения, систематически занимающихся физической культурой и спортом, в общей численности населения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962" w:leader="none"/>
              </w:tabs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5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0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2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5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6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8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8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8%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8%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оцен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50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90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90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90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90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95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95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95%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95%</w:t>
            </w:r>
          </w:p>
        </w:tc>
      </w:tr>
      <w:tr>
        <w:trPr/>
        <w:tc>
          <w:tcPr>
            <w:tcW w:w="14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1. 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«Развитие физической культуры и массового спорта Новоцимлянского сельского поселения»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Доля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граждан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Новоцимлян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, занимающихся физической культурой и спортом по месту жительства, в общей численности населения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%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2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%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3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Доля учащихся, систематически занимающихся физической культурой и спортом, в общей численности учащихся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0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5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0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5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0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5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5%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5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5%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4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оля физкультурно-спортивных мероприятий среди учащихся, включенных в календарный план официальных физкультурных мероприятий и спортивных мероприятий Новоцимлянского сельского поселения, в общем количестве мероприятий, включенных в календарный план официальных физкультурных мероприятий и спортивных мероприятий Новоцимлянского сельского посел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%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%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Новоцимлянского сельского поселения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bookmarkStart w:id="5" w:name="Par1016"/>
      <w:bookmarkEnd w:id="5"/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о методике расчета показателей (индикаторов) муниципальной</w:t>
        <w:br/>
        <w:t>программы Новоцимлянского сельского поселения «Развитие физической 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9"/>
        <w:gridCol w:w="3681"/>
        <w:gridCol w:w="956"/>
        <w:gridCol w:w="5176"/>
        <w:gridCol w:w="4633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Ед. </w:t>
              <w:br/>
              <w:t>изм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ика расчет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я (формула) 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ологические пояснен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 показателю 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Базовые </w:t>
              <w:br/>
              <w:t xml:space="preserve">показатели </w:t>
              <w:br/>
              <w:t xml:space="preserve">(используемые </w:t>
              <w:br/>
              <w:t xml:space="preserve"> в формуле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9"/>
        <w:gridCol w:w="3681"/>
        <w:gridCol w:w="956"/>
        <w:gridCol w:w="5176"/>
        <w:gridCol w:w="4633"/>
      </w:tblGrid>
      <w:tr>
        <w:trPr>
          <w:tblHeader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ageBreakBefore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оля физкультурно-спортивных мероприятий среди учащихся, включенных в календарный план официальных физкультурных мероприятий и спортивных мероприятий Новоцимлянского сельского поселения, в общем количестве мероприятий, включенных в календарный план официальных физкультурных мероприятий и спортивных мероприятий Новоцимлянского сельского посе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         </w:t>
            </w:r>
            <w:r>
              <w:rPr>
                <w:kern w:val="2"/>
                <w:sz w:val="28"/>
                <w:szCs w:val="28"/>
              </w:rPr>
              <w:t xml:space="preserve">Н см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Д см = </w:t>
            </w:r>
            <w:r>
              <w:rPr>
                <w:rFonts w:cs="Times New Roman" w:ascii="Times New Roman" w:hAnsi="Times New Roman"/>
                <w:spacing w:val="-40"/>
                <w:kern w:val="2"/>
                <w:sz w:val="28"/>
                <w:szCs w:val="28"/>
              </w:rPr>
              <w:t>---------------------------------------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х 100%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 фсм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см - доля физкультурно-спортивных мероприятий среди учащихся, включенных в календарный план официальных физкультурных мероприятий и спортивных мероприятий Новоцимлянского сельского поселения, в общем количестве мероприятий, включенных в календарный план официальных физкультурных мероприятий и спортивных мероприятий Новоцимлянского сельского поселения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 см – количество физкультурных и спортивных мероприятий, включенных в календарный план официальных физкультурных и спортивных мероприятий Новоцимлянского сельского поселения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 фсм – общее количество физкультурных и спортивных мероприятий, включенных в календарный план официальных физкультурных и спортивных мероприятий Новоцимлянского сельского поселения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Численность занимающихся физической культурой и спортом в возрасте от 6 до 15 лет в организациях Новоцимлянского сельского поселения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6-15 = Чдюсш+Чсдюсшор+Чуор+Чцсп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д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Ч6-15 – общая численность занимающихся в организациях Новоцимлянского сельского поселения, осуществляющих спортивную подготовку возрасте от 6 до 15 лет 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дюсш - численность занимающихся вДЮСШ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сдюсшор- численность занимающихся в СДЮСШОР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 данным Федеральной службы государственной статистики по форме5-ФК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считывается по методике, разработанной Минспорта России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етодика Минспорта Росси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Занятие спортсменами Новоцимлянского сельского поселения общекомандного места на районных спартакиадах и сельских играх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есто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Указывается место, занятое спортсменами Новоцимлянского сельского поселения по результатам проведения районных спартакиад и сельских игр 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Результаты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проведения районных спартакиад и сельских игр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оличество детей и подростков, занимающихся игровыми видами спорта в ДЮСШ и СДЮСШО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ело-век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Указывается суммарное количество детей и подростков, занимающихся игровыми видами спорта в ДЮСШ и СДЮСШОР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Списки детей и подростков, занимающихся игровыми видами спорта в ДЮСШ и СДЮСШОР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Новоцимлянского сельского поселения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bookmarkStart w:id="6" w:name="Par676"/>
      <w:bookmarkEnd w:id="6"/>
      <w:r>
        <w:rPr>
          <w:kern w:val="2"/>
          <w:sz w:val="28"/>
          <w:szCs w:val="28"/>
        </w:rPr>
        <w:t>Расходы местного бюджета на реализацию</w:t>
        <w:br/>
        <w:t>муниципальной программы Новоцимлянского сельского поселения «Развитие физической культуры и спорт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12"/>
        <w:gridCol w:w="2019"/>
        <w:gridCol w:w="1829"/>
        <w:gridCol w:w="826"/>
        <w:gridCol w:w="828"/>
        <w:gridCol w:w="690"/>
        <w:gridCol w:w="688"/>
        <w:gridCol w:w="1102"/>
        <w:gridCol w:w="1102"/>
        <w:gridCol w:w="965"/>
        <w:gridCol w:w="964"/>
        <w:gridCol w:w="965"/>
        <w:gridCol w:w="965"/>
        <w:gridCol w:w="965"/>
      </w:tblGrid>
      <w:tr>
        <w:trPr/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татус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именование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</w:t>
              <w:br/>
              <w:t>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тветственный </w:t>
              <w:br/>
              <w:t xml:space="preserve">исполнитель, </w:t>
              <w:br/>
              <w:t xml:space="preserve">соисполнители, </w:t>
              <w:br/>
              <w:t xml:space="preserve"> участники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7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сходы (тыс. руб.), годы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РБ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зП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ЦС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12"/>
        <w:gridCol w:w="2019"/>
        <w:gridCol w:w="1829"/>
        <w:gridCol w:w="826"/>
        <w:gridCol w:w="828"/>
        <w:gridCol w:w="690"/>
        <w:gridCol w:w="688"/>
        <w:gridCol w:w="1102"/>
        <w:gridCol w:w="1102"/>
        <w:gridCol w:w="965"/>
        <w:gridCol w:w="964"/>
        <w:gridCol w:w="965"/>
        <w:gridCol w:w="965"/>
        <w:gridCol w:w="965"/>
      </w:tblGrid>
      <w:tr>
        <w:trPr>
          <w:tblHeader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униципальная </w:t>
              <w:br/>
              <w:t>программа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сего, в том числе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15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Администрация Новоцимлянского  сельского поселения, всего:      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5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№ 1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обретение спортивного инвентар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30,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30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3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3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4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40,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709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>
      <w:lang w:val="en-US"/>
    </w:rPr>
  </w:style>
  <w:style w:type="character" w:styleId="11">
    <w:name w:val="Текст сноски Знак1"/>
    <w:basedOn w:val="Style11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sz w:val="28"/>
      <w:lang w:val="ru-RU" w:bidi="ar-SA"/>
    </w:rPr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11"/>
    <w:qFormat/>
    <w:rPr/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11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5:17:00Z</dcterms:created>
  <dc:creator>КМП</dc:creator>
  <dc:description/>
  <cp:keywords/>
  <dc:language>en-US</dc:language>
  <cp:lastModifiedBy>Нова</cp:lastModifiedBy>
  <cp:lastPrinted>2015-05-27T09:13:00Z</cp:lastPrinted>
  <dcterms:modified xsi:type="dcterms:W3CDTF">2015-05-27T06:16:00Z</dcterms:modified>
  <cp:revision>6</cp:revision>
  <dc:subject/>
  <dc:title> </dc:title>
</cp:coreProperties>
</file>