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30.05.2013 года № 38 «О 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Пункт 3 изложить в следующей редакции: «Начальнику сектора ЖКХ, ГО и ЧС Администрации Новоцимлянского сельского поселения (Чекалов Е.К.), организовать обучение муниципальных служащих, проходящих муниципальную службу в Администрации Новоцимлянского сельского поселения, по порядку предотвращению и урегулированию конфликта интересов на муниципальной службе и обеспечить проверку полученных знани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3 «Комиссия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при выявлении случаев конфликта интересов на муниципальной службе» изложить в редакции, согласно приложению к настоящему постановлению. 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законную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9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016"/>
      </w:tblGrid>
      <w:tr>
        <w:trPr/>
        <w:tc>
          <w:tcPr>
            <w:tcW w:w="7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Текутьев</w:t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9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: 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цимля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года № 6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ссия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при выявлении случаев конфликта интересов на муниципальной службе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Текутьев С.Ф. –  Глава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Чекалов Е.К. – Начальник сектора ЖКХ, ГО и ЧС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– Болдырева И.В. – главный специалист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- Хохлачев С.П.  – специалист первой категории сектора ЖКХ, ГО и ЧС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Попова О.В.- депутат Собрания депутатов Новоцимлянского сельского поселения (по согласованию)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Туринский Александр Геннадьевич</dc:creator>
  <dc:description/>
  <dc:language>en-US</dc:language>
  <cp:lastModifiedBy>Нова</cp:lastModifiedBy>
  <cp:lastPrinted>2015-05-26T13:11:00Z</cp:lastPrinted>
  <dcterms:modified xsi:type="dcterms:W3CDTF">2015-05-26T10:12:00Z</dcterms:modified>
  <cp:revision>2</cp:revision>
  <dc:subject/>
  <dc:title>ПРАВИТЕЛЬСТВО РОСТОВСКОЙ ОБЛАСТИ</dc:title>
</cp:coreProperties>
</file>