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25.05.2015 г.</w:t>
        <w:tab/>
        <w:t xml:space="preserve">                                          № 63        </w:t>
        <w:tab/>
        <w:t xml:space="preserve">           ст.Новоцимля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1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exact" w:line="321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63 от 23.06.2014 года</w:t>
      </w:r>
    </w:p>
    <w:p>
      <w:pPr>
        <w:pStyle w:val="Normal"/>
        <w:shd w:fill="FFFFFF" w:val="clear"/>
        <w:spacing w:lineRule="exact" w:line="321"/>
        <w:rPr/>
      </w:pPr>
      <w:r>
        <w:rPr>
          <w:bCs/>
          <w:sz w:val="28"/>
          <w:szCs w:val="28"/>
        </w:rPr>
        <w:t>«Об утверждении Плана мероприятий по росту</w:t>
      </w:r>
    </w:p>
    <w:p>
      <w:pPr>
        <w:pStyle w:val="Normal"/>
        <w:shd w:fill="FFFFFF" w:val="clear"/>
        <w:spacing w:lineRule="exact" w:line="321"/>
        <w:rPr>
          <w:bCs/>
          <w:sz w:val="28"/>
          <w:szCs w:val="28"/>
        </w:rPr>
      </w:pPr>
      <w:r>
        <w:rPr>
          <w:bCs/>
          <w:sz w:val="28"/>
          <w:szCs w:val="28"/>
        </w:rPr>
        <w:t>доходов, оптимизации расходов и совершенствованию</w:t>
      </w:r>
    </w:p>
    <w:p>
      <w:pPr>
        <w:pStyle w:val="Normal"/>
        <w:shd w:fill="FFFFFF" w:val="clear"/>
        <w:spacing w:lineRule="exact" w:line="321"/>
        <w:rPr/>
      </w:pPr>
      <w:r>
        <w:rPr>
          <w:bCs/>
          <w:sz w:val="28"/>
          <w:szCs w:val="28"/>
        </w:rPr>
        <w:t>долговой политики в Новоцимлянском сельском поселении</w:t>
      </w:r>
    </w:p>
    <w:p>
      <w:pPr>
        <w:pStyle w:val="Normal"/>
        <w:shd w:fill="FFFFFF" w:val="clear"/>
        <w:spacing w:lineRule="exact" w:line="3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- 2016 годы»</w:t>
      </w:r>
    </w:p>
    <w:p>
      <w:pPr>
        <w:pStyle w:val="Normal"/>
        <w:shd w:fill="FFFFFF" w:val="clear"/>
        <w:spacing w:lineRule="exact" w:line="321"/>
        <w:ind w:right="6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Правительства Российской Федерации от 30.03.2015 № 292 «О дополнительных условиях и порядке проведения </w:t>
        <w:br/>
        <w:t>в 2015 году реструктуризации обязательств (задолженности) субъектов Российской Федерации перед Российской Федерацией по бюджетным кредитам»,  согласно постановления Ростовской области №199 от 12.05.2015 года  «О внесении изменений в распоряжение №485 от 14.11.2013 года «Об утверждении Плана мероприятий по росту доходов, оптимизации расходов и совершенствованию долговой политики в Ростовской области на 2013 – 2016 годы»</w:t>
      </w:r>
    </w:p>
    <w:p>
      <w:pPr>
        <w:pStyle w:val="Normal"/>
        <w:shd w:fill="FFFFFF" w:val="clear"/>
        <w:spacing w:lineRule="exact" w:line="321"/>
        <w:ind w:right="63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6" w:before="177" w:after="0"/>
        <w:ind w:right="61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kern w:val="2"/>
          <w:sz w:val="28"/>
          <w:szCs w:val="28"/>
        </w:rPr>
        <w:t>Наименование  постановления №63 от 23.06.2014 года изложить в редакции: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 до 2017 го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 до 2017 года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81" w:leader="none"/>
        </w:tabs>
        <w:spacing w:lineRule="exact" w:line="316"/>
        <w:ind w:right="627" w:hanging="0"/>
        <w:jc w:val="both"/>
        <w:rPr>
          <w:spacing w:val="-15"/>
          <w:sz w:val="28"/>
          <w:szCs w:val="28"/>
        </w:rPr>
      </w:pPr>
      <w:r>
        <w:rPr>
          <w:spacing w:val="-28"/>
          <w:sz w:val="28"/>
          <w:szCs w:val="28"/>
        </w:rPr>
        <w:t xml:space="preserve">             </w:t>
      </w:r>
      <w:r>
        <w:rPr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>Ответственным специалистам Администрации Новоцимлянского сельского посе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мероприятий, предусмотренных приложением № 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81" w:leader="none"/>
        </w:tabs>
        <w:spacing w:lineRule="exact" w:line="316"/>
        <w:ind w:right="62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Ф.Текутьев</w:t>
      </w:r>
    </w:p>
    <w:p>
      <w:pPr>
        <w:pStyle w:val="Normal"/>
        <w:shd w:fill="FFFFFF" w:val="clear"/>
        <w:spacing w:lineRule="exact" w:line="311" w:before="0" w:after="301"/>
        <w:ind w:right="58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1" w:before="0" w:after="301"/>
        <w:ind w:right="5894" w:hanging="0"/>
        <w:rPr/>
      </w:pPr>
      <w:r>
        <w:rPr>
          <w:sz w:val="22"/>
          <w:szCs w:val="22"/>
        </w:rPr>
        <w:t>Постановление вносит сектор экономики и финансов</w:t>
      </w:r>
    </w:p>
    <w:p>
      <w:pPr>
        <w:sectPr>
          <w:type w:val="nextPage"/>
          <w:pgSz w:w="11906" w:h="16838"/>
          <w:pgMar w:left="1172" w:right="360" w:gutter="0" w:header="0" w:top="6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72" w:right="360" w:gutter="0" w:header="0" w:top="695" w:footer="0" w:bottom="360"/>
          <w:cols w:num="2" w:equalWidth="false" w:sep="false">
            <w:col w:w="3033" w:space="6620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5.05.2015 № 6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ЛАН </w:t>
        <w:br/>
        <w:t xml:space="preserve">мероприятий по оздоровлению муниципальных финансов, </w:t>
        <w:br/>
        <w:t xml:space="preserve">включая мероприятия, направленные на рост доходов, оптимизацию расходов, </w:t>
        <w:br/>
        <w:t>а также сокращение муниципального долга,  до 2017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32"/>
      <w:bookmarkStart w:id="1" w:name="Par1"/>
      <w:bookmarkStart w:id="2" w:name="Par32"/>
      <w:bookmarkStart w:id="3" w:name="Par1"/>
      <w:bookmarkEnd w:id="2"/>
      <w:bookmarkEnd w:id="3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3747"/>
        <w:gridCol w:w="3143"/>
        <w:gridCol w:w="2713"/>
        <w:gridCol w:w="442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3747"/>
        <w:gridCol w:w="3143"/>
        <w:gridCol w:w="2713"/>
        <w:gridCol w:w="4427"/>
      </w:tblGrid>
      <w:tr>
        <w:trPr>
          <w:tblHeader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bookmarkStart w:id="4" w:name="Par52"/>
            <w:bookmarkEnd w:id="4"/>
            <w:r>
              <w:rPr>
                <w:kern w:val="2"/>
                <w:sz w:val="28"/>
                <w:szCs w:val="28"/>
              </w:rPr>
              <w:t>I. Направления роста доходов  бюдже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bookmarkStart w:id="5" w:name="Par53"/>
            <w:bookmarkEnd w:id="5"/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роведение оценки эффективности предоставляемых льгот и установленных </w:t>
              <w:br/>
              <w:t>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анализа эффективности налоговых льгот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становленных  решением Собрания депута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 квартал (ежегодно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поступлений в  бюджет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результатов оценки эффективности налоговых льгот на рассмотрение Собрания депута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 квартал (ежегодно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поступлений в  бюджет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существление контроля за оптимизацией налоговых льгот, установленных решением Собрания депутатов по местным налога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I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>I квартал (ежегодно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поступлений в  бюджет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сение проекта решения об отмене признанных неэффективными налоговых льгот в Собрание депута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мере необходим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поступлений в  бюджет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bookmarkStart w:id="6" w:name="Par78"/>
            <w:bookmarkEnd w:id="6"/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роведение необходимой работы с организациями по сокращению ими задолженности по выплатам </w:t>
              <w:br/>
              <w:t>в бюджет, в том 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ализация комплекса мер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о повышению поступлений налоговых и неналоговых доходов, а также по сокращению недоимки в  бюджет  в соответствии с </w:t>
            </w:r>
            <w:hyperlink r:id="rId2">
              <w:r>
                <w:rPr>
                  <w:rStyle w:val="InternetLink"/>
                  <w:kern w:val="2"/>
                  <w:sz w:val="28"/>
                  <w:szCs w:val="28"/>
                </w:rPr>
                <w:t>постановлением</w:t>
              </w:r>
            </w:hyperlink>
            <w:r>
              <w:rPr>
                <w:kern w:val="2"/>
                <w:sz w:val="28"/>
                <w:szCs w:val="28"/>
              </w:rPr>
              <w:t xml:space="preserve"> от 10.12.2014 № 123 «Об утверждении Плана мероприятий по повышению поступлений налоговых и неналоговых доходов, а также по сокращению недоимки в  бюджет  на 2013 – 2016 годы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кварталь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земельным и имущественным отношениям Маничев А.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сокращение имеющейся задолженности по налогам и сборам, зачисляемым в  бюджет , и недопущение ее рос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в соответствии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 распоряжением «О создании Координационного совета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вопросам собираемости налогов и других обязательных платеже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кварталь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земельным и имущественным отношениям Маничев А.Н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сокращение имеющейся задолженности по налогам и сборам, зачисляемым в бюджет , и недопущение ее рос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bookmarkStart w:id="7" w:name="Par118"/>
            <w:bookmarkEnd w:id="7"/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беспечение взаимодействия с налоговыми органами в целях повышения собираемости </w:t>
              <w:br/>
              <w:t>налоговых и неналоговых доходов, в первую очередь, по местным налога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ализация мероприятий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 увеличению доходов  бюджета  и повышению эффективности налогового администрирования, утвержденных совместным приказом министерства финансов Ростовской области и Управления Федеральной налоговой службы России по Ростовской области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22.01.2015 № 2 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07-09/43 «Об утверждении плана мероприятий по увеличению доходов консолидированного бюджета Ростовской области и повышению эффективности налогового администрирования на 2015 – 2017 годы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кварталь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земельным и имущественным отношениям Маничев А.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увеличение доходов  бюджета  и повышение эффективности налогового администрирова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лиз уровня собираемости транспортного налога и иных источников формирования дорожных фондов.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совместных мероприятий по увеличению налоговой базы по транспортному налогу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земельным и имущественным отношениям Маничев А.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увеличение доходов  бюджета  и повышение эффективности налогового администрировани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bookmarkStart w:id="8" w:name="Par140"/>
            <w:bookmarkStart w:id="9" w:name="Par132"/>
            <w:bookmarkEnd w:id="8"/>
            <w:bookmarkEnd w:id="9"/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ведение инвентаризации имущества, находящегося в  муниципальной собственност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4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хранение в управлении имущества, необходимого 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ля обеспечения полномочий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земельным и имущественным отношениям Маничев А.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4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мотрение возможности приватизации имуще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земельным и имущественным отношениям Маничев А.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подготовка Прогнозного плана (программы) приватизации  имущества  на очередной финансовый год и плановый период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4.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Проведение работы по выявлению неиспользуемых основных фондов  учреждений и принятие мер по их продаже, сдаче в аренду, передаче в оперативное управле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земельным и имущественным отношениям Маничев А.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bookmarkStart w:id="10" w:name="Par230"/>
            <w:bookmarkStart w:id="11" w:name="Par215"/>
            <w:bookmarkStart w:id="12" w:name="Par197"/>
            <w:bookmarkStart w:id="13" w:name="Par159"/>
            <w:bookmarkEnd w:id="10"/>
            <w:bookmarkEnd w:id="11"/>
            <w:bookmarkEnd w:id="12"/>
            <w:bookmarkEnd w:id="13"/>
            <w:r>
              <w:rPr>
                <w:kern w:val="2"/>
                <w:sz w:val="28"/>
                <w:szCs w:val="28"/>
              </w:rPr>
              <w:t>II. Направления оптимизации расходов  бюджет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bookmarkStart w:id="14" w:name="Par305"/>
            <w:bookmarkStart w:id="15" w:name="Par291"/>
            <w:bookmarkStart w:id="16" w:name="Par231"/>
            <w:bookmarkEnd w:id="14"/>
            <w:bookmarkEnd w:id="15"/>
            <w:bookmarkEnd w:id="16"/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заработной платы работникам органов  власти </w:t>
              <w:br/>
              <w:t>за счет оптимизации численности муниципальных служащих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птимизация структуры и предельной штатной численности органов исполнительной власти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Новоцимлянского сельского посел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направление средств, высвобожденных в результате оптимизации структур и штатной численности органов исполнительной власти, на повышение заработной платы работников органов власти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bookmarkStart w:id="17" w:name="Par314"/>
            <w:bookmarkEnd w:id="17"/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птимизация бюджетной сети муниципальных учреждений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 xml:space="preserve">Оптимизация за счет ликвидации или преобразования в организации иных организационно-правовых форм 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</w:t>
              <w:br/>
              <w:t>не соответствует профилю органа, осуществляющего функции и полномочия учредителя, с учетом оптимизации расходов на финансовое обеспечение выполнения муниципального  зада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Новоцимлянского сельского посел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птимизация сети муниципальных учреждений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2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Обеспечение применения механизма нормативно-подушевого финансирования оказания муниципальных услуг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а Новоцимлянского сельского поселен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8"/>
                <w:szCs w:val="28"/>
              </w:rPr>
              <w:t>увеличение количества  учреждений, перешедших на механизм нормативно-подушевого финансирования оказания муниципальных услуг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bookmarkStart w:id="18" w:name="Par340"/>
            <w:bookmarkEnd w:id="18"/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расходов на оплату труда работников органов </w:t>
              <w:br/>
              <w:t xml:space="preserve"> власти  и муниципальных учреждений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 квартал 2016 г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несение изменений в нормативные документы регламентирующие порядок оплаты труда работников  муниципальных  учреждений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3.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9" w:name="Par509"/>
      <w:bookmarkStart w:id="20" w:name="Par435"/>
      <w:bookmarkStart w:id="21" w:name="Par418"/>
      <w:bookmarkStart w:id="22" w:name="Par378"/>
      <w:bookmarkStart w:id="23" w:name="Par365"/>
      <w:bookmarkStart w:id="24" w:name="Par509"/>
      <w:bookmarkStart w:id="25" w:name="Par435"/>
      <w:bookmarkStart w:id="26" w:name="Par418"/>
      <w:bookmarkStart w:id="27" w:name="Par378"/>
      <w:bookmarkStart w:id="28" w:name="Par365"/>
      <w:bookmarkEnd w:id="24"/>
      <w:bookmarkEnd w:id="25"/>
      <w:bookmarkEnd w:id="26"/>
      <w:bookmarkEnd w:id="27"/>
      <w:bookmarkEnd w:id="28"/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27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6C82CA150725281B1A931640891E1EB792B8E84C0ED60689C83494CC7CC97e0s1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8:00Z</dcterms:created>
  <dc:creator>RayFinOtdel</dc:creator>
  <dc:description/>
  <cp:keywords/>
  <dc:language>en-US</dc:language>
  <cp:lastModifiedBy>-</cp:lastModifiedBy>
  <cp:lastPrinted>2015-05-25T13:23:00Z</cp:lastPrinted>
  <dcterms:modified xsi:type="dcterms:W3CDTF">2015-05-25T10:24:00Z</dcterms:modified>
  <cp:revision>6</cp:revision>
  <dc:subject/>
  <dc:title>1114r485.f13</dc:title>
</cp:coreProperties>
</file>