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 2015г.                           № 57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12.01.2015 года 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5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Уставом муниципального образования «Новоцимлянское сельское поселение», согласно решения  Собрания депутатов № 45 от 14.03.2014 года «Об условиях оплаты труда  работников, не замещающих должности муниципальной службы и не являющихся  муниципальными служащими, и осуществляющим  техническое обеспечение деятельности органов местного самоуправления и обслуживающего персонала Администрации Новоцимлянскогосельского поселения», решения  Собрания депутатов № 45 от 14.03.2014 года «О денежном содержании и иных выплатах 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служащим и лицам замещающи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е должности на постоянной основе», решения Собрания депутатов Новоцимлянского сельского поселения </w:t>
      </w:r>
      <w:r>
        <w:rPr>
          <w:bCs/>
          <w:color w:val="000000"/>
          <w:sz w:val="28"/>
          <w:szCs w:val="28"/>
        </w:rPr>
        <w:t>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 81 от 24.12.2014 года «</w:t>
      </w:r>
      <w:r>
        <w:rPr>
          <w:bCs/>
          <w:color w:val="000000"/>
          <w:sz w:val="28"/>
          <w:szCs w:val="28"/>
        </w:rPr>
        <w:t>Об утверждении структуры Администрации Новоцимлянского сельского поселения на 2015 год»,</w:t>
      </w:r>
      <w:r>
        <w:rPr>
          <w:sz w:val="28"/>
          <w:szCs w:val="28"/>
        </w:rPr>
        <w:t xml:space="preserve">   Решения Собрания депутатов № 95 от 13.05.2015 года  О внесении изменений в решение  №80 от 24.12.2014 года «О бюджете Новоцимлянского сельского поселения Цимлянского района на 2015 год и плановый период 2016-2017 годов»,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5 год, утвердить,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4 июля 2015 год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  <w:r>
        <w:rPr/>
        <w:t>Постановление вносит сектор экономики и финан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7:00Z</dcterms:created>
  <dc:creator>103a</dc:creator>
  <dc:description/>
  <cp:keywords/>
  <dc:language>en-US</dc:language>
  <cp:lastModifiedBy>-</cp:lastModifiedBy>
  <cp:lastPrinted>2015-01-16T11:44:00Z</cp:lastPrinted>
  <dcterms:modified xsi:type="dcterms:W3CDTF">2015-05-19T12:47:00Z</dcterms:modified>
  <cp:revision>2</cp:revision>
  <dc:subject/>
  <dc:title> </dc:title>
</cp:coreProperties>
</file>