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мая  2015 года                                №  48                      ст.Новоцимля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Новоцимлянского сельского поселения от 28.10.2013 года № 34 «О  создании муниципального дорожного фонда Новоцимлянского сельского поселения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муниципального дорожного фонда Новоцимлянского сельского поселения Цимля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янва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Ф.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48 от 13.05.2015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Новоцимлянского сель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ассигнований муниципального дорожного фонда Новоцимлянского сельского поселения Цимлянского район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Новоцимлянского сельского поселения Цимлянского района (далее – дорожный фонд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 Объем бюджетных ассигнований муниципального дорожного фонда утверждается решением Собрания депутатов о бюджете  Новоцимлянского сельского поселения Цимлянского района на очередной финансовый год и плановый период (далее – решение о бюджете) в размере</w:t>
        <w:br/>
        <w:t>не менее прогнозируемого объема доходов бюджета Цимлянского район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муниципального дорожного фонда является  Администрация Новоцимлянского сельского поселения Цимлянского район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Формирование бюджетных ассигнований муниципального дорожного фонда на очередной финансовый год и плановый период осуществляется в соответствии с правовыми актами Администрации Новоцимлянского сельского поселения Цимлянского района, устанавливающими порядок и сроки прогноза социально-экономического развития Новоцимлянского сельского поселения Цимлянского района и составления проекта бюджета на очередной финансовый год и плановый период, методикой и порядком планирования бюджетных ассигновани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о  бюджете  на очередной финансовый год и плановый период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1. Финансовый отдел  доводит до Администрации Новоцимлянского сельского поселения Цимлянского района предельные объемы бюджетных ассигнований муниципального дорожного фонда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2. Администрация Новоцимлянского сельского поселения Цимлянского района осуществляет распределение доведенных планов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овоцимлянского сельского поселения Цимлянского района, включая подготовку проектной документа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Новоцимлянского сельского поселения Цимлянского района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 Новоцимлянского сельского поселения Цимлянского района или межмуниципального знач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сходование средств муниципального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8. Не позднее 1 ноября текущего года осуществляется уточнение утвержденного решением о бюджете Новоцимлянского сельского поселения  объема доходо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 объема бюджетных ассигнований муниципального дорожного фонда объем бюджетных ассигнований муниципального дорожного фонда подлежит корректировке на сумму указанного отклонения путем внесения изменений в решение о бюджета  сельского поселения, сводную бюджетную роспись бюджета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района, сводную бюджетную роспись бюджета Новоцимлянского сельского поселения и лимиты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8:00Z</dcterms:created>
  <dc:creator>Виктория</dc:creator>
  <dc:description/>
  <cp:keywords/>
  <dc:language>en-US</dc:language>
  <cp:lastModifiedBy>-</cp:lastModifiedBy>
  <cp:lastPrinted>2015-05-07T11:40:00Z</cp:lastPrinted>
  <dcterms:modified xsi:type="dcterms:W3CDTF">2015-05-15T11:28:00Z</dcterms:modified>
  <cp:revision>2</cp:revision>
  <dc:subject/>
  <dc:title>АДМИНИСТРАЦИЯ</dc:title>
</cp:coreProperties>
</file>