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>07.05.2015 г.                                        № 44                         ст. Новоцимлянская</w:t>
      </w:r>
    </w:p>
    <w:p>
      <w:pPr>
        <w:pStyle w:val="Normal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чальной цены предмета аукциона по продаже земельных участков, государственная собственность на которые  не разграничена, или аукциона на право заключения договоров аренды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2, 14 статьи 39.11 Земельного Кодекса Российской Федерации, руководствуясь Уставом муниципального образования «Новоцимлянское сельское  поселение»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начальная цена предмета аукциона по продаже земельных участков, государственная собственность на которые не разграничена, и аукциона на право заключения договоров аренды земельных участков, государственная собственность на которые не разграничена, определяется на основании рыночной стоимости земельных участков, определ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 на официальном сайте Администрации Цимлянского района в разделе «поселения» -  Новоцимлян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sz w:val="28"/>
          <w:szCs w:val="28"/>
        </w:rPr>
        <w:t>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С.Ф. Текутьев</w:t>
      </w:r>
    </w:p>
    <w:p>
      <w:pPr>
        <w:pStyle w:val="Style12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становление  вносит </w:t>
      </w:r>
      <w:r>
        <w:rPr>
          <w:rFonts w:cs="Times New Roman" w:ascii="Times New Roman" w:hAnsi="Times New Roman"/>
        </w:rPr>
        <w:t>специалист</w:t>
      </w:r>
    </w:p>
    <w:p>
      <w:pPr>
        <w:pStyle w:val="Style12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земельным и имущественным </w:t>
      </w:r>
    </w:p>
    <w:p>
      <w:pPr>
        <w:pStyle w:val="Style12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м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7721581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0:00Z</dcterms:created>
  <dc:creator>Clone</dc:creator>
  <dc:description/>
  <cp:keywords/>
  <dc:language>en-US</dc:language>
  <cp:lastModifiedBy>User</cp:lastModifiedBy>
  <cp:lastPrinted>2015-04-23T11:52:00Z</cp:lastPrinted>
  <dcterms:modified xsi:type="dcterms:W3CDTF">2015-05-07T10:00:00Z</dcterms:modified>
  <cp:revision>2</cp:revision>
  <dc:subject/>
  <dc:title> </dc:title>
</cp:coreProperties>
</file>