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05.05.2015                                  № 43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 утверждении муниципальной программы 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В приложении 1 к постановлению № 97 от 31.10.2013г.  изложить в редакции приложения № 1 настоящего постано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возложить на заведующего сектором  экономики и финансов Администрации 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</w:rPr>
        <w:t>Постановления вносит  Начальник сектор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ЖКХ, ГО ЧС  Е.К. Чекалов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 к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яю Администрации Новоцимлянского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3от 05.05. 2015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Я ПО БЛАГОУСТРОЙСТВУ  НА ТЕРРИТОРИИ НОВОЦИМЛЯНСКОГО СЕЛЬСКОГО ПОСЕЛЕНИЯ</w:t>
      </w:r>
    </w:p>
    <w:tbl>
      <w:tblPr>
        <w:tblW w:w="169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2160"/>
        <w:gridCol w:w="1540"/>
        <w:gridCol w:w="19"/>
        <w:gridCol w:w="973"/>
        <w:gridCol w:w="19"/>
        <w:gridCol w:w="964"/>
        <w:gridCol w:w="19"/>
        <w:gridCol w:w="881"/>
        <w:gridCol w:w="19"/>
        <w:gridCol w:w="781"/>
        <w:gridCol w:w="19"/>
        <w:gridCol w:w="697"/>
        <w:gridCol w:w="19"/>
        <w:gridCol w:w="710"/>
        <w:gridCol w:w="726"/>
        <w:gridCol w:w="163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мобильных дорог от снег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Карповский (расчет согласно сметы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асных частей на трактор  МТЗ-8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Формирование сводного плана Подпрограммы  «Создание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3"/>
        <w:gridCol w:w="1620"/>
        <w:gridCol w:w="1980"/>
        <w:gridCol w:w="1826"/>
        <w:gridCol w:w="840"/>
        <w:gridCol w:w="911"/>
        <w:gridCol w:w="1260"/>
        <w:gridCol w:w="900"/>
        <w:gridCol w:w="866"/>
        <w:gridCol w:w="1294"/>
      </w:tblGrid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 всего       ( тыс.руб.)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20 г.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азопровода низкого давления (ср.д.76) в х. Карп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5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9,7</w:t>
            </w:r>
          </w:p>
        </w:tc>
      </w:tr>
      <w:tr>
        <w:trPr>
          <w:trHeight w:val="2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кважин взамен существующих с пониженным дебитом в ст. Новоцимлянская, х. Ремизов, х. Богаты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водонапорных башен в замен стар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8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лектролинии 10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– 16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электроэнер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.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 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336,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892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99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79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00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5:00Z</dcterms:created>
  <dc:creator>Татьяна</dc:creator>
  <dc:description/>
  <cp:keywords/>
  <dc:language>en-US</dc:language>
  <cp:lastModifiedBy>Нова</cp:lastModifiedBy>
  <cp:lastPrinted>2015-05-05T08:22:00Z</cp:lastPrinted>
  <dcterms:modified xsi:type="dcterms:W3CDTF">2015-05-05T05:24:00Z</dcterms:modified>
  <cp:revision>5</cp:revision>
  <dc:subject/>
  <dc:title> </dc:title>
</cp:coreProperties>
</file>