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ОССИЙСКАЯ ФЕДЕРАЦИЯ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4677" w:leader="none"/>
          <w:tab w:val="left" w:pos="6990" w:leader="none"/>
        </w:tabs>
        <w:rPr>
          <w:sz w:val="28"/>
          <w:szCs w:val="28"/>
        </w:rPr>
      </w:pPr>
      <w:r>
        <w:rPr>
          <w:sz w:val="28"/>
          <w:szCs w:val="28"/>
        </w:rPr>
        <w:t>29.04.2015                                           № 41                                  ст. Новоцимлянская</w:t>
      </w: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технического задания на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у инвестиционной программы О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доканал» по развитию систем водоснабжения и</w:t>
      </w:r>
    </w:p>
    <w:p>
      <w:pPr>
        <w:pStyle w:val="Normal"/>
        <w:jc w:val="both"/>
        <w:rPr/>
      </w:pPr>
      <w:r>
        <w:rPr>
          <w:sz w:val="28"/>
          <w:szCs w:val="28"/>
        </w:rPr>
        <w:t>водоотведения на территории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азвития систем коммунальной инфраструктуры, повышения качества оказываемых для потребителей коммунальных услуг, в соответствии с Градостроительным кодексом Российской Федерации, Федеральными законами от 07.12.2011 № 416-ФЗ «О водоснабжении и водоотведении», от 30.12.2004 № 210-ФЗ «Об основах регулирования тарифов организаций коммунального комплекса», методическими рекомендациями по подготовке технических заданий инвестиционных программ организаций коммунального комплекса, утвержденными Приказом Министерства регионального развития Российской Федерации от 10.10.2007 № 100, руководствуясь Уставом муниципального образования Новоцимл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техническое задание на разработку инвестиционной программы ОАО «Водоканал» по развитию систем водоснабжения и водоотведения Новоцимлянского сельского поселения на 2015-2017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Опубликовать настоящее постановление в общественно политической газете Цимлянского района «Придонье» (МУП «ИИЦ «Придонье») и разместить в сети интернет на официальном сайте Администрации района в разделе поселения, «Новоцимля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возложить на начальника сектора ЖКХ, ГО и ЧС, Чекалова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Ф.Теку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ЖКХ, ГО и Ч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9.04.2015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инвестиционной программы по развитию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ИНВЕСТИЦИОН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АО «Водоканал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 РАЗРАБОТЧИК  ИНВЕСТИЦИОННОЙ 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АО «Водоканал»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СНОВАНИЕ ДЛЯ РАЗРАБОТКИ ИНВЕСТИЦИОННОЙ         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Федеральный закон от 30.12.2014 № 210-ФЗ «Об основах регулирования тарифов организаций коммунального комплекс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Федеральный закон от 07.12.2011 № 416-ФЗ «О водоснабжении водоотведени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хема водоснабжения Новоцимлянского сельского поселения, утвержденная постановлением Администрации Новоцимлянского сельского поселения от 28.10.2013 № 92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 ЦЕЛИ, ЗАДАЧИ И ЦЕЛЕВЫЕ ИНДЕКАТОРЫ  РАЗРОБОТКИ И РЕАЛИЗАЦИИ ИНВЕСТИЦИОННОЙ ПРОГРАМ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Обеспечение безаварийной и бесперебойной работы систем водоснабжения и водоотведения Новоцимлянского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Повышение надежности снабжения потребителей услугами водоснабжения и водоотве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Обеспечение бесперебойной подачи качественной воды от источника до потребите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Сокращение удельного веса сетей водоснабжения и водоотведения, нуждающихся в заме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Расширение территории обслуживания и оказания услуг водоснабжения и водоотведения для обеспечения перспективного гражданского строительства ст. Новоцимлянской,  х. Карповск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Увеличение мощьности систем водоснабжения и водоотвед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ВОДОСНАБЖЕНИЕ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редоставление водопроводных сетей, в целях обеспечения необходимой инфроструктурой бесплатно предоставления земельных участков гражданам, имеющих трех и более детей, на территории Новоцимлянского сельского посел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роприятия по улучшению качества питьевой воды подаваемой населении, ст. Новоцимлянской, х. Ремизов и х. Карповски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я, капитальный ремонт сетей водоснабжения в объеме не менее 300 м ежегодно, общая протяженность реконструируемых сетей 21990 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ия магистральных сетей  водоснабжения ст. Новоцимлянско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реализации инвестиционных программ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61"/>
        <w:gridCol w:w="15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ь систем коммунальной инфраструктуры, ед./к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потребителей, час/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оставки товаров и услуг, час/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етей, нуждающихся в замене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НВЕСТИЦИОН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спорт программы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ведение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правовое обоснование программы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принципы формирования Инвестиционной программы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порядок формирования и реализации инвестиционной программы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Цели и задачи программ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Сроки и этапы реализаци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3.Описание действующей системы коммунальной инфраструктуры, специфики ее функционирования и основных технико-экономических показателей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4. Анализ существующих проблем и тенденций изменения рынка коммунальных услуг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 Формирование перечня мероприятий. Инвестиционная программа должна содержать план технических мероприятий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6. Организационный план реализации Инвестиционной программы с указание периода и адреса реализации мероприятий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7. Финансовый план реализации  Инвестиционной программы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Финансовые потребности на реализацию мероприятий инвестиционной программы определяются на основе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укрупненных показателей стоимости строительства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действующей сметной нормативной базы(государственные элементы нормы, федеральные и территориальные единичные расценки и другие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цен и предложений предприятий-производителей (поставщиков)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утвержденных индексов –дефляторо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план инвестиционной программы должен  учитывать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рогнозное изменение цен на момент реализации мероприятий ( в соответствии с прогнозом социально-экономического развития, разработанного Министерством экономического развития  Российской Федерации). В финансовом плане стоимость мероприятий указывается без НДС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имость мероприятий необходимо учесть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проектно-изыскательские работы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приобретение материалов и оборудования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строительно-монтажные работы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работы по замене оборудования  с улучшением технико-экономических характеристик;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-пуско-наладочные работы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проведение регистрации объектов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расходы, не относимые по стоимости основных средств (аренда земли на срок строительства и т.п.)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расходы, связанные с выплатой организацией коммунального комплекса дополнительных налоговых платежей, возникающих от увеличения выручки в связи с реализацией инвестиционной программы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8.  Состав и структура  финансовых источников для реализации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Инвестиционной программы. Финансирование мероприятий должно учитывать все возможные источники  финансирования Инвистиционной программы в целях обеспечения доступности услуги для потребителей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собственные средства ООО «Водоканал», в том числе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а) прибыль, направляемая на инвестиции: финансовые средства; финансовые средства, полученные организацией от применения установленных надбавок к тарифам и направленные на непосредственное финансирования реализации мероприятий инвестиционной программы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б) амортизационные отчисления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привлеченные средства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В случае недоступности услуги для населения в Инвестиционной программе может быть предусмотрены предложение предприятия о софинансировании реализации мероприятий Инвестиционной программы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9. Показатели эффективности Инвестиционной программ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срок окупаемости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дисконтированный  срок окупаемости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утренняя норма доходности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чистый дисконтированный доход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индекс доходности;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- эффект от реализации инвестиционной программы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0. Предложения о размерах источников финансирования: надбавок к тарифам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1. Оценка социально-экономического влияния на стоимость коммунальных услуг с учетом изменения тарифов и надбавок к тарифам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2. Проект инвестиционного договора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РАЗРОБОТКИ ИНВЕСТИЦИОННОЙ ПРОГРАММ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вестиционная программа разрабатывается организацией коммунального комплекса в течение срока не менее трех месяцев утверждения технического задания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И ФОРМА ПРЕДСТАВЛЕНИЯ, РАССМОТРЕНИЯ И УТВЕРЖДЕНИЯ ИНВЕСТИЦИОННОЙ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ммунального комплекса в срок, установленный техническим заданием, направляет в орган регулирования (структурное подразделение Администрация Новоцимлянского сельского поселения) документы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 регулирования в срок, предусмотренные законодательством, рассматривает Инвестиционной программу на предмет соответствия техническому заданию и обоснованности финансовых потреб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ребованию органа регулирования разработчик Инвестиционной программы в сроки, предусмотренные законодательством, предоставляет необходимые обосновывающие документы и расч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Администрация Новоцимлянского сельского поселения выдает заключение, содержащее выводы о: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  <w:t>- результатах проверки соответствия проекта инвестиционной программы настоящему законодательству;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  <w:t>- результатах проверки соответствия проекта инвестиционной программы настоящему техническому заданию;</w:t>
      </w:r>
    </w:p>
    <w:p>
      <w:pPr>
        <w:pStyle w:val="Normal"/>
        <w:ind w:left="1571" w:hanging="0"/>
        <w:rPr>
          <w:sz w:val="28"/>
          <w:szCs w:val="28"/>
        </w:rPr>
      </w:pPr>
      <w:r>
        <w:rPr>
          <w:sz w:val="28"/>
          <w:szCs w:val="28"/>
        </w:rPr>
        <w:t>- результатах проверки обоснованности финансовых потребностей Инвестицион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5.   Заключение о доступности надбавок к тарифам дает Региональна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жба по тари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6. Утверждение Инвестиционной программы и согласованных с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рганами государственной власти и местного само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дбавок к тарифам осуществляет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оцимля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рно: 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ЖКХ. ГО и ЧС                                                      Е.К.Че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техническому заданию 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зработку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 развитию систем водоснабж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доотведения                                                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>Перечень</w:t>
      </w:r>
      <w:r>
        <w:rPr/>
        <w:t xml:space="preserve"> проектно-сметной документации, реализуемой в рамках инвестиционной программы</w:t>
      </w:r>
    </w:p>
    <w:tbl>
      <w:tblPr>
        <w:tblW w:w="914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4"/>
        <w:gridCol w:w="1714"/>
        <w:gridCol w:w="841"/>
        <w:gridCol w:w="851"/>
        <w:gridCol w:w="850"/>
        <w:gridCol w:w="12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, наименование объектов по экспертиз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объектов на 2 кв. 2015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уличного водопров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Кооперати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цимлянска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капитальный ремонт водопроводных с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финансирова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27:00Z</dcterms:created>
  <dc:creator>Владелец</dc:creator>
  <dc:description/>
  <cp:keywords/>
  <dc:language>en-US</dc:language>
  <cp:lastModifiedBy>Администрация</cp:lastModifiedBy>
  <cp:lastPrinted>2014-10-10T08:57:00Z</cp:lastPrinted>
  <dcterms:modified xsi:type="dcterms:W3CDTF">2015-05-05T04:27:00Z</dcterms:modified>
  <cp:revision>2</cp:revision>
  <dc:subject/>
  <dc:title>ГЛАВА  НОВОЦИМЛЯНСКОГО</dc:title>
</cp:coreProperties>
</file>