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апреля 2015г                              №   40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«Об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существлении  первичного 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» на территории 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 Конституцией Российской Федерации, федеральными законами 1996 г. № 61-ФЗ «Об обороне», 1997 г. №31-ФЗ  «О мобилизационной подготовке и мобилизации в Российской Федерации», 1998 г. №53-ФЗ «О воинской обязанности и военной службе»,  2003 г. №131-ФЗ «Об общих принципах местного самоуправления в  Российской Федерации», постановлением Правительства Российской Федерации от 27.11.2006 г.  № 719 « Об утверждении Положения о воинском учете», Уставом  Новоцимля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 воинского учета граждан» на территории Новоцимлянского сельского поселения Цимлянского района Ростовской области Главой Новоцимлянского сельского поселения и согласовать с начальником отдела ВК РО по Цимлянскому и Волгодонскому районам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твердить Должностную инструкцию инспектора организации и осуществление  первичного воинского учета граждан Главой Новоцимлянского сельского поселения и согласовать с начальником отдела ВК РО по Цимлянскому и Волгодонскому районам (Приложение 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 № 47 от 28.10.2009г  «</w:t>
      </w:r>
      <w:r>
        <w:rPr>
          <w:sz w:val="28"/>
          <w:szCs w:val="28"/>
        </w:rPr>
        <w:t xml:space="preserve"> Об утверждении Положения «Об организации и осуществлении Первичного воинского учета граждан на территории Новоцимлянского сельского поселения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 вступает в силу к правоотношениям возникшим с 01.01.2015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Новоцимлянског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                                                                      С.Ф.Текутье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Постановление  вносит:</w:t>
      </w:r>
    </w:p>
    <w:p>
      <w:pPr>
        <w:pStyle w:val="Normal"/>
        <w:rPr/>
      </w:pPr>
      <w:r>
        <w:rPr/>
        <w:t xml:space="preserve">        </w:t>
      </w:r>
      <w:r>
        <w:rPr/>
        <w:t xml:space="preserve">Инспектор  Бариева А.Т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bCs/>
        </w:rPr>
      </w:pPr>
      <w:r>
        <w:rPr/>
        <w:t xml:space="preserve">Администрации </w:t>
      </w:r>
      <w:r>
        <w:rPr>
          <w:bCs/>
        </w:rPr>
        <w:t>Новоцимля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«29» апреля 2015 г № 4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К РО                                                        Глава </w:t>
      </w:r>
      <w:r>
        <w:rPr>
          <w:bCs/>
          <w:sz w:val="28"/>
          <w:szCs w:val="28"/>
        </w:rPr>
        <w:t>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имлянскому и                    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му районам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Живенко                             ______________С.Ф.Текутьев</w:t>
      </w:r>
    </w:p>
    <w:p>
      <w:pPr>
        <w:pStyle w:val="Normal"/>
        <w:rPr/>
      </w:pPr>
      <w:r>
        <w:rPr>
          <w:sz w:val="28"/>
          <w:szCs w:val="28"/>
        </w:rPr>
        <w:t>«____»_____________2015г                                           «____»_________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041" w:hanging="90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организации и осуществлении первичного  воинского учета граждан» на территории Администрации Новоцимля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Организация и осуществление первичного воинского учета граждан  Администрации </w:t>
      </w:r>
      <w:r>
        <w:rPr>
          <w:rFonts w:cs="Times New Roman CYR" w:ascii="Times New Roman CYR" w:hAnsi="Times New Roman CYR"/>
          <w:bCs/>
          <w:sz w:val="28"/>
          <w:szCs w:val="28"/>
        </w:rPr>
        <w:t>Новоцимля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Цимлянского района Ростовской области,  является структурным подразделением администрации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  Организация и осуществление первичного воинского учета граждан 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 «О мобилизационной подготовке и мобилизации в Российской Федерации» с изменениями согласно закона от 22.08.2004г № 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 от 27.11.2006 г. № 719,от 31.12.2005 г.» 199-ФЗ « О внесений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законами Ростовской области, Уставом органа местного самоуправления, и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оложение  организации и осуществление первичного воинского учета граждан  утверждается  Главой Новоцимлянского сельского поселения и согласовывается с начальником отдела ВК РО по Цимлянскому и Волгодонскому районам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организации и осуществление первичного воинского учет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документальное  оформление сведений  воинского  учета, о  гражданах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) проведение плановой работы по подготовке необходимого количест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-обученных граждан, пребывающих в запасе, для обеспечения мероприятий по переводу Вооруженных Сил Российской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Выявлять совместно с органами внутренних дел граждан, постоянно или  временно  проживающих  на  территории,  на  которой  осуществляет  свою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отдела ВК РО по Цимлянскому и Волгодонскому районам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о указанию отдела ВК РО по Цимлянскому и Волгодонскому районам    оповещать  граждан повестками  о вызовах в отдел ВК РО по Цимлянскому и Волгодонскому районам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 Своевременно вносить  изменения  в сведения, содержащихся  в документах первичного воинского учета, и в 2-недельный срок сообщать о внесенных изменениях  в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  ВК РО по Цимлянскому и Волгодонскому районам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отдел  ВК РО по Цимлянскому и Волгодонскому районам 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 контроль за  их 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 целенаправленной  работы  организации и осуществлении  первичного воинского граждан имеет право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 запрашивать и получать от структурных подразделений Администрации Новоцимлянского сельского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организации и осуществлении первичного воинского учета граждан задач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создавать информационные базы дан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 организации и осуществлении первичного воинского учета  гражда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участвовать в совещаниях  по  вопросам,  отнесенным  к компетенции организации и осуществление первичного воинского учета  граждан ОМ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Возглавляет  организацию   и  осуществление   первичного   воинского   учета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 инспектор  Новоцимлянского сельского поселения.  Инспектор   назначается на  должность  и  освобождается  от  должности  Главой Новоцимлян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Инспектор Новоцимлянского сельского поселения  находится в непосредственном подчинении  Главы Новоцимлян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 случае  отсутствия  инспектора  Нвовоцимлянского  сельского   поселения   на рабочем  месте по  уважительным  причинам   (отпуск,  временная  нетрудоспособность,  командировка)  его замещает  специалист  первой  категории  Новоцимлянского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Новоцимлянского 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1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29»апреля 2015 г № 40</w:t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ВК РО                                                        Глава Новоцимлянского</w:t>
      </w:r>
    </w:p>
    <w:p>
      <w:pPr>
        <w:pStyle w:val="Normal"/>
        <w:rPr/>
      </w:pPr>
      <w:r>
        <w:rPr>
          <w:sz w:val="28"/>
          <w:szCs w:val="28"/>
        </w:rPr>
        <w:t>по Цимлянскому и                     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му районам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Живенко                              _____________С.Ф.Текутьев</w:t>
      </w:r>
    </w:p>
    <w:p>
      <w:pPr>
        <w:pStyle w:val="Normal"/>
        <w:rPr/>
      </w:pPr>
      <w:r>
        <w:rPr>
          <w:sz w:val="28"/>
          <w:szCs w:val="28"/>
        </w:rPr>
        <w:t>«____»_____________2015г                                             «____»_________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инспектора организации 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1. Должность инспектора организации  и осуществлении первичного воинского учета граждан  Администрации Новоцимлянского сельского поселения </w:t>
      </w:r>
      <w:r>
        <w:rPr>
          <w:bCs/>
          <w:iCs/>
          <w:szCs w:val="28"/>
        </w:rPr>
        <w:t xml:space="preserve">относится к группе должностей </w:t>
      </w:r>
      <w:r>
        <w:rPr>
          <w:szCs w:val="28"/>
        </w:rPr>
        <w:t xml:space="preserve"> технических служащих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1.2. Инспектор</w:t>
      </w:r>
      <w:r>
        <w:rPr/>
        <w:t xml:space="preserve"> </w:t>
      </w:r>
      <w:r>
        <w:rPr>
          <w:bCs/>
          <w:szCs w:val="28"/>
        </w:rPr>
        <w:t xml:space="preserve">организации  и осуществлении первичного воинского учета граждан </w:t>
      </w:r>
      <w:r>
        <w:rPr>
          <w:szCs w:val="28"/>
        </w:rPr>
        <w:t>непосредственно подчиняется Главе Новоцимлянского сельского поселения, в части выполнения требований Регламента работы Администрации Новоцимлянского сельского  поселения, "Правил внутреннего трудового распорядка"  главному специалисту по кадровой работе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3. Инспектор</w:t>
      </w:r>
      <w:r>
        <w:rPr/>
        <w:t xml:space="preserve"> </w:t>
      </w:r>
      <w:r>
        <w:rPr>
          <w:szCs w:val="28"/>
        </w:rPr>
        <w:t xml:space="preserve">организации  и осуществлении первичного воинского учета граждан назначается и освобождается от должности, в соответствии с законодательством РФ и Ростовской области, </w:t>
      </w:r>
      <w:r>
        <w:rPr>
          <w:bCs/>
          <w:szCs w:val="28"/>
        </w:rPr>
        <w:t>распоряжением Главы</w:t>
      </w:r>
      <w:r>
        <w:rPr>
          <w:szCs w:val="28"/>
        </w:rPr>
        <w:t xml:space="preserve"> </w:t>
      </w:r>
      <w:r>
        <w:rPr>
          <w:bCs/>
          <w:szCs w:val="28"/>
        </w:rPr>
        <w:t>Новоцимлянского сельского поселения</w:t>
      </w:r>
      <w:r>
        <w:rPr>
          <w:szCs w:val="28"/>
        </w:rPr>
        <w:t>.</w:t>
      </w:r>
    </w:p>
    <w:p>
      <w:pPr>
        <w:pStyle w:val="BodyText2"/>
        <w:ind w:firstLine="567"/>
        <w:rPr/>
      </w:pPr>
      <w:r>
        <w:rPr>
          <w:szCs w:val="28"/>
        </w:rPr>
        <w:t xml:space="preserve">1.4. Подготовка  проекта  Постановления  « Об организации   и осуществлении  первичного  воинского учета  граждан» на территории Администрации </w:t>
      </w:r>
      <w:r>
        <w:rPr>
          <w:bCs/>
          <w:szCs w:val="28"/>
        </w:rPr>
        <w:t>Новоцимлянского</w:t>
      </w:r>
      <w:r>
        <w:rPr>
          <w:szCs w:val="28"/>
        </w:rPr>
        <w:t xml:space="preserve"> сельского поселения на очередной календарный год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5. Соблюдать правила противопожарной безопасности, правила безопасности при эксплуатации компьютера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6 Подготовка  Плана работы  по ведению воинского учета граждан на очередной календарный год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Должностные обязанности</w:t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Производить постановку на воинский учёт (снятие с воинского учёта) граждан, прибывающих в запасе и граждан, подлежащих призыву на военную службу, которые прибывают на их территории, на постоянное место жительства или место временного пребывания (на срок свыше 3 месяцев)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Выявлять совместно с органами внутренних дел граждан, постоянно или временно проживающих на их территории и подлежащих постановке на воинский учёт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Вести учёт всех организаций, находящихся на территории, сверять не реже одного раза в год карточки первичного учёта и списки граждан, подлежащих призыву на военную службу, с документами воинского учёта  отдела ВКРО по Цимлянскому и Волгодонскому районам ,организаций, а также с карточками регистрации или домовыми книгами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Оповещать граждан о вызовах в отдел ВКРО по Цимлянскому и Волгодонскому районам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Направлять по запросам в отдел ВКРО по Цимлянскому и Волгодонскому районам, необходимые для занесения  в документы воинского учёта сведения о гражданах, встающих на воинский учёт  и гражданах состоящих на воинском учёте.</w:t>
      </w:r>
    </w:p>
    <w:p>
      <w:pPr>
        <w:pStyle w:val="BodyText2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Ежегодно предоставлять в отдел ВКРО по Цимлянскому и Волгодонскому районам в сентябре списки юношей 15 и 16 летнего возраста, а до 1 ноября – списки юношей, подлежащих первоначальной постановке на воинский учёт в следующем году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Осуществлять контроль за посещением гражданами, подлежащими призыву на военную службу лечебно-профилактических учреждений, в которые они направлены для медицинского обследования и освидетельствования.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 xml:space="preserve">Вносить в карточки первичного учёта и списки граждан, подлежащих призыву на военную службу или состоящих на воинском учёте, изменения, касающиеся семейного положения, образования, места работы, должности и места жительства, и в 2-х недельный срок сообщать в  отдел ВКРО по Цимлянскому и Волгодонскому районам, а сведения о ГПЗ имеющих мобилизационное предписание сообщать немедленно. 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szCs w:val="28"/>
        </w:rPr>
        <w:t>Разъяснять гражданам их обязанности по воинскому учёту, установленные ФЗ «О воинской обязанности и военной службе» и «Положением о воинском учёте», каждым органом местного самоуправления ( с его образованием или перед началом очередного календарного года) приобретаются (получаются) и изучаются настоящие Методические рекомендации, а также разрабатываются (ведутся):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/>
      </w:pPr>
      <w:r>
        <w:rPr>
          <w:szCs w:val="28"/>
        </w:rPr>
        <w:t>а) постановление « Об организации воинского учета граждан, пребывающих в запасе»;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б) план работы по ведению воинского учета граждан пребывающих в запасе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/>
      </w:pPr>
      <w:r>
        <w:rPr>
          <w:szCs w:val="28"/>
        </w:rPr>
        <w:t>10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При постановке граждан на воинский учёт инспектор обязан:</w:t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 xml:space="preserve">Проверять подлинность военных билетов (временных удостоверений, выданных взамен военных билетов), наличие отметок о снятии граждан с воинского учёта по прежнему месту жительства и постановке на воинский учёт в отделе ВКРО по Цимлянскому и Волгодонскому районам по новому месту жительства. При обнаружении в военных билетах (временных удостоверениях, выданных взамен военных билетов) неоговоренных исправлений, неточностей и подделок, неполного количества листов представитель органа местного самоуправления сообщает об этом в ВКРО по Цимлянскому и Волгодонскому районам для принятия соответствующих мер. 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>На граждан, пребывающих в запасе, заполнять карточки первичного учёта. На прапорщиков, мичманов, сержантов, старшин, солдат и матросов запаса, кроме того, заполнять учётные карточки. Заполнение указанных документов производится в соответствии с записями в военных билетах (временных удостоверениях, выданных взамен военных билетов). При этом уточняются сведения о семейном положении, об образовании, о месте работы, должности, о месте жительства граждан, встающих на воинский учёт. В случае обнаружения неправильных записей граждане, после оформления постановки на воинский учёт, направляются в отдел ВКРО по Цимлянскому и Волгодонскому районам для внесения  в военные билеты  (временные удостоверения, выданные взамен военных билетов) соответствующих изменений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>На граждан, переменивших место жительства в пределах района, города или иного муниципального образования, а также граждан, прибывших с временными удостоверениями, выданных взамен военных билетов, заполнять и высылать в  отдел ВКРО по Цимлянскому и Волгодонскому районам именной список с указанием фамилии, имени, отчества, места жительства, работы, должности этих граждан, наименование органа местного самоуправления, где они ранее состояли на воинском учёте. Учётные карточки на этих граждан не заполняются.</w:t>
      </w:r>
    </w:p>
    <w:p>
      <w:pPr>
        <w:pStyle w:val="BodyText2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В военных билетах и карточках регистрации или домовых книгах делать отметку о постановке граждан на воинский учёт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>О гражданах, прибывших из других районов (городов) с мобилизационными предписаниями сообщать в отдел ВКРО по Цимлянскому и Волгодонскому районам, где они ранее состояли на воинском учёте. Изъятие мобилизационных предписаний производится только по указанию отдела ВКРО по Цимлянскому и Волгодонскому районам, о чем в военных билетах производятся отметки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>Карточки первичного воинского учета офицеров запаса, алфавитные карточки, учетные карточки солдат (матросов), сержантов (старшин),прапорщиков(мичманов) запаса, учетные карты призывников размещают в соответствующие разделы учетной картотеки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szCs w:val="28"/>
        </w:rPr>
        <w:t xml:space="preserve">В 2-х недельный срок представлять в отдел ВКРО по Цимлянскому и Волгодонскому районам учётные карточки прибывших граждан, их мобилизационные предписания, список граждан, принятых на воинский учёт без заполнения учётных карточек.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При снятии граждан с воинского учёта инспектор обязан:</w:t>
      </w:r>
    </w:p>
    <w:p>
      <w:pPr>
        <w:pStyle w:val="BodyText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Делать отметку о снятии с воинского учёта в военном билете и в карточке регистрации или в домовой книге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По решению отдела ВКРО по Цимлянскому и Волгодонскому районам изымать мобилизационные предписания у граждан, убывающих за пределы района, города, без районного деления или иного муниципального образования, о чём в военных билетах делать отметку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Составлять список граждан, снятых с воинского учета, который вместе с изъятыми мобилизационными предписаниями в 2-х недельный срок представлять в отдел ВКРО по Цимлянскому и Волгодонскому районам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 xml:space="preserve">Карточки первичного учёта граждан, снятых с воинского учёта, хранить до очередной сверки с учётными данными отдела ВКРО по Цимлянскому и Волгодонскому районам, после чего уничтожать. 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Составляют и предоставляют в ВКРО по Цимлянскому и Волгодонскому районам в 2-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Составляют и предоставляют в ВКРО по Цимлянскому и Волгодонскому районам в 2-недельный срок в тетради по обмену информацией список граждан ,снятых с воинского учета, вместе с изъятыми мобилизационными предписаниями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В документе воинского учета умершего гражданина производят соответствующую запись, которую заверяют подписью Главы Новоцимлянского сельского поселения и гербовой печатью, после чего военный билет(временное удостоверение, выданное взамен военного билета) или удостоверение гражданина, подлежащего призыву на военную службу, предоставляют в отдел ВКРО по Цимлянскому и Волгодонскому районам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szCs w:val="28"/>
        </w:rPr>
        <w:t>О невозможности получения в органе записи актов гражданского состояния или у родственников умершего его военный билет (временного удостоверения выданное взамен военного билета) или удостоверение гражданина, подлежащего призыву на военную службу, сообщают в отдел ВКРО по Цимлянскому и Волгодонскому районам.</w:t>
      </w:r>
    </w:p>
    <w:p>
      <w:pPr>
        <w:pStyle w:val="BodyText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Ежегодно до 1 февраля предоставлять в отдел ВКРО по Цимлянскому и Волгодонскому районам отчеты о результатах осуществления первичного воинского учета в предшествующем году.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прав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ля плановой и  целенаправленной  работы  организации и осуществлении  первичного воинского граждан имеет право: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запрашивать и получать от структурных подразделений Администрации Новоцимлянского сельского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организации и осуществлении первичного воинского учета граждан задач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) создавать информационные базы данных по вопросам, отнесенным к компетенции  организации и осуществлении первичного воинского учета  граждан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) участвовать в    совещаниях  по  вопросам,  отнесенным   к компетенции организации и осуществление первичного воинского учета  граждан в ОМС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67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.Ответственность</w:t>
      </w:r>
    </w:p>
    <w:p>
      <w:pPr>
        <w:pStyle w:val="BodyText2"/>
        <w:ind w:firstLine="567"/>
        <w:jc w:val="both"/>
        <w:rPr>
          <w:szCs w:val="28"/>
        </w:rPr>
      </w:pPr>
      <w:r>
        <w:rPr/>
        <w:t>4.1.Инспектор организации и осуществлении первичного воинского учета граждан сельского поселения может быть привлечен к дисциплинарной ответ</w:t>
        <w:softHyphen/>
        <w:t xml:space="preserve">ственности за неисполнение или ненадлежащее исполнение должностных обязанностей, </w:t>
      </w:r>
      <w:r>
        <w:rPr>
          <w:spacing w:val="-1"/>
        </w:rPr>
        <w:t>Регламента работы Администрации Новоцимлянского поселения, Правил внутреннего трудового распоряд</w:t>
        <w:softHyphen/>
      </w:r>
      <w:r>
        <w:rPr/>
        <w:t>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сциплинарное взыскание может быть наложено Главой Новоцимлянского сельского поселения. </w:t>
      </w:r>
    </w:p>
    <w:p>
      <w:pPr>
        <w:pStyle w:val="BodyText2"/>
        <w:tabs>
          <w:tab w:val="clear" w:pos="708"/>
          <w:tab w:val="right" w:pos="9921" w:leader="none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5. Требования к работнику</w:t>
      </w:r>
    </w:p>
    <w:p>
      <w:pPr>
        <w:pStyle w:val="Normal"/>
        <w:shd w:fill="FFFFFF" w:val="clear"/>
        <w:spacing w:lineRule="exact" w:line="281" w:before="108" w:after="0"/>
        <w:ind w:firstLine="554"/>
        <w:jc w:val="both"/>
        <w:rPr/>
      </w:pPr>
      <w:r>
        <w:rPr>
          <w:sz w:val="28"/>
          <w:szCs w:val="28"/>
        </w:rPr>
        <w:t>5.1. Инспектор организации и осуществлении первичного воинского учета граждан Новоцимлянского сельского поселения должен иметь среднее специальное образование, без предъявления к стажу работы.</w:t>
      </w:r>
    </w:p>
    <w:p>
      <w:pPr>
        <w:pStyle w:val="Normal"/>
        <w:shd w:fill="FFFFFF" w:val="clear"/>
        <w:spacing w:lineRule="exact" w:line="281"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108" w:after="0"/>
        <w:rPr>
          <w:sz w:val="28"/>
          <w:szCs w:val="28"/>
        </w:rPr>
      </w:pPr>
      <w:r>
        <w:rPr>
          <w:sz w:val="28"/>
          <w:szCs w:val="28"/>
        </w:rPr>
        <w:t>С должностной  инструкцией  ознакомлена     ___________          _Бариева А.Т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"_____" _________ 2015г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297" w:leader="none"/>
      </w:tabs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66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3:00Z</dcterms:created>
  <dc:creator>revizor-2</dc:creator>
  <dc:description/>
  <dc:language>en-US</dc:language>
  <cp:lastModifiedBy>Нова</cp:lastModifiedBy>
  <cp:lastPrinted>2015-04-08T13:25:00Z</cp:lastPrinted>
  <dcterms:modified xsi:type="dcterms:W3CDTF">2015-04-29T11:33:00Z</dcterms:modified>
  <cp:revision>2</cp:revision>
  <dc:subject/>
  <dc:title>ПРОВЕРКА</dc:title>
</cp:coreProperties>
</file>