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 января 2015г.                              № </w:t>
        <w:tab/>
        <w:t>4</w:t>
        <w:tab/>
        <w:tab/>
        <w:t xml:space="preserve">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>по муниципальной программе «Развитие  культуры и туризма»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 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цимлянского сельского поселения от 10.09.2013 г № 65 « Об утверждении порядка  разработки, реализации  и оценки эффективности муниципальных  программ Новоцимлянского сельского поселения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муниципальной программе «Развитие культуры  и туризма», утвержденной постановлением Администрации Новоцимлянского сельского поселения № 95 от 31.10.2013 года , по результатам за 2014 год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Новоцимля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т 26.01.2015 года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НОВОЦИМЛЯНСКОГО СЕЛЬСКОГО ПОСЕЛЕНИЯ  на  2014-2018 ГОД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Новоцимлянского сельского поселения 2014-2018 годы за 2014год составлен сектором экономики и финансов Администрации Новоцимлянского сельского поселения  в соответствии постановлением  Администрации от  10.09.2013 г № 65 « Об утверждении порядка  разработки, реализации  и оценки эффективности муниципальных  программ Новоцимлянского сельского поселения 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4  году, на реализацию программы  было направлено 2774,6 тыс.рублей за счет собственных средств бюджета поселения и 485,8 тысяч рублей за счет средств областного бюджета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235 различных по  форме и тематике культурно-массовых мероприятий, при плане 365 (64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ПСБ НСП», расположенного на территории  Новоцимлянского сельского поселения  были проведены и 35 мероприятия при плане 35 (100%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отчетного периода  по сравнении с 2013  годом  прослеживается тенденция стабильности, активно проводится работа по привлечению к занятиям в  кружках и любительских объединениях детей и подростк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Новоцимлянского сельского поселения  целесообразно в 2015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Новоцимлянского сельского поселения на 2014-2018 годы предоставлен в приложении № 1 к приложению 1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оцимля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4 – 2018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6:00Z</dcterms:created>
  <dc:creator>Kondrateva_NV</dc:creator>
  <dc:description/>
  <cp:keywords/>
  <dc:language>en-US</dc:language>
  <cp:lastModifiedBy>-</cp:lastModifiedBy>
  <cp:lastPrinted>2015-01-27T08:36:00Z</cp:lastPrinted>
  <dcterms:modified xsi:type="dcterms:W3CDTF">2015-01-27T04:36:00Z</dcterms:modified>
  <cp:revision>2</cp:revision>
  <dc:subject/>
  <dc:title> </dc:title>
</cp:coreProperties>
</file>