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ЦИМЛЯНСКИЙ РАЙН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b w:val="false"/>
          <w:kern w:val="2"/>
        </w:rPr>
        <w:t>20 апреля  2015г.                                     № 37                             ст.Новоцимлянская</w:t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rPr>
          <w:sz w:val="28"/>
        </w:rPr>
      </w:pPr>
      <w:r>
        <w:rPr>
          <w:sz w:val="28"/>
        </w:rPr>
        <w:t>В постановление №109 от 25.11.2014 г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ализации бюджетной</w:t>
      </w:r>
    </w:p>
    <w:p>
      <w:pPr>
        <w:pStyle w:val="Normal"/>
        <w:rPr/>
      </w:pPr>
      <w:r>
        <w:rPr>
          <w:sz w:val="28"/>
          <w:szCs w:val="28"/>
        </w:rPr>
        <w:t>классификации бюджет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 Цимлянского</w:t>
      </w:r>
    </w:p>
    <w:p>
      <w:pPr>
        <w:pStyle w:val="Normal"/>
        <w:rPr/>
      </w:pPr>
      <w:r>
        <w:rPr>
          <w:sz w:val="28"/>
          <w:szCs w:val="28"/>
        </w:rPr>
        <w:t>района на 2015 год и плановый период 2016-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szCs w:val="28"/>
        </w:rPr>
        <w:t>В  целях приведения в соответствие нормативных документов  с  положениями главы 4 Бюджетного кодекса Российской Федерации»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</w:t>
      </w:r>
      <w:r>
        <w:rPr>
          <w:sz w:val="28"/>
        </w:rPr>
        <w:t xml:space="preserve"> Приказом Министерства финансов Ростовской области «О порядке </w:t>
      </w:r>
      <w:r>
        <w:rPr>
          <w:sz w:val="28"/>
          <w:szCs w:val="28"/>
        </w:rPr>
        <w:t>применения бюджетной классификации областного бюджета на 2015 год и  на плановый период 2016 и 2017 годов» №95 от 10.09.2014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ложение «Перечень кодов детализации целевых статьей классификации расходов  бюджета сельского поселения» изложить в редакции согласно,  приложения    к настоящему постановл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 и применяется к правоотношениям, возникающим при составлении и исполнении бюджета  на 2015 год и на плановый период 2016 и 2017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С.Ф.Теку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 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  постановлению 37 от 20.04.2015г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9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»</w:t>
            </w:r>
          </w:p>
        </w:tc>
      </w:tr>
      <w:tr>
        <w:trPr>
          <w:trHeight w:val="6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>
          <w:trHeight w:val="17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3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сетей наружного освещения в рамках подпрограммы  «Создание условий для обеспечения качественными коммунальными услугами населения  Новоцимлянского сельского поселения»  муниципальной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7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Новоцимлянского сельского поселения» муниципальной 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населенных пунктов Новоцимлянского сельского поселения»</w:t>
            </w:r>
          </w:p>
        </w:tc>
      </w:tr>
      <w:tr>
        <w:trPr>
          <w:trHeight w:val="15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23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 «Благоустройство населенных пунктов  Новоцимлянского сельского поселения» муниципальной 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22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23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Новоцимлянского сельского поселения»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 «Обеспечение общественного порядка и противодействие преступности»</w:t>
            </w:r>
          </w:p>
        </w:tc>
      </w:tr>
      <w:tr>
        <w:trPr>
          <w:trHeight w:val="5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ротиводействие коррупции Новоцимлянского сельском поселении»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21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 Новоцимлянского сельском поселении» муниципальной программы Новоцимлянского 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8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 Новоцимлянском сельском поселении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1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 селения о безопасном поведении в экстремальных ситуциях в рамках подпрограммы «Профилактика экстремизма и терроризма в Новоцимлянском сельском поселении» муниципальной программы  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21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направленных на пропаганду антинаркотического 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«Обеспечение общественного порядка и противодействия преступности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21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9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>
          <w:trHeight w:val="15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1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3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</w:tr>
      <w:tr>
        <w:trPr>
          <w:trHeight w:val="19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1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</w:tr>
      <w:tr>
        <w:trPr>
          <w:trHeight w:val="1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21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Новоцимля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»</w:t>
            </w:r>
          </w:p>
        </w:tc>
      </w:tr>
      <w:tr>
        <w:trPr>
          <w:trHeight w:val="3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Новоцимлянского сельского поселения Цимлянского района в рамках подпрограммы «Развитие культуры» муниципальной программы «Развитие культуры и туризма» </w:t>
            </w:r>
          </w:p>
        </w:tc>
      </w:tr>
      <w:tr>
        <w:trPr>
          <w:trHeight w:val="1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на повышение заработной платы работникам муниципальных учреждений культуры в рамках подпрограммы "Развитие культуры" муниципальной программы Новоцимлянского сельского поселения "Развитие культуры и туризм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на софинансирование на повышение заработной платы работникам муниципальных учреждений культуры в рамках подпрограммы "Развитие культуры" государственной программы Ростовской области  "Развитие культуры и туризм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храна окружающей среды на территории  Новоцимлянского сельского поселения»</w:t>
            </w:r>
          </w:p>
        </w:tc>
      </w:tr>
      <w:tr>
        <w:trPr>
          <w:trHeight w:val="3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</w:tr>
      <w:tr>
        <w:trPr>
          <w:trHeight w:val="12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2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  Новоцимлянского сельского поселения«Охрана окружающей среды и рациональное природопользование»</w:t>
            </w:r>
          </w:p>
        </w:tc>
      </w:tr>
      <w:tr>
        <w:trPr>
          <w:trHeight w:val="7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физической культуры и спорта»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овоцимлянского сельского поселения»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 21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 Новоцимлянского сельского поселения» муниципальной программы  Новоцимлянского сельского поселения «Развитие физической культуры и спорта»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»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3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цимля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разработку проектно сметной документации по капитальному ремонту строительству и реконструкции внутрипоселковых дорог и исскуственных сооружений на них в рамках муниципальной программы Новоцимлянского сельского поселения "Развитие транспортной сист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73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цимля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 сметной документации по капитальному ремонту строительству и реконструкции внутрипоселковых дорог и исскуственных сооружений на них в рамках подпрограммы «Развитие транспортной инфраструктуры» муниципальной программы Новоцимлянского сельского поселения «Развитие транспортной системы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Энергоэффективность и развитие энергетики»</w:t>
            </w:r>
          </w:p>
        </w:tc>
      </w:tr>
      <w:tr>
        <w:trPr>
          <w:trHeight w:val="7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16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22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Новоцимлянского сельского поселения «Энергоэффективность и развитие энергетики»</w:t>
            </w:r>
          </w:p>
        </w:tc>
      </w:tr>
      <w:tr>
        <w:trPr>
          <w:trHeight w:val="4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цимлянского сельского поселения</w:t>
            </w:r>
          </w:p>
        </w:tc>
      </w:tr>
      <w:tr>
        <w:trPr>
          <w:trHeight w:val="3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Новоцимля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ого органа   по Главе Новоцимлянского  сельского поселения в рамках обеспечения функционирования Главы  Новоцимлян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 Новоцимлян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10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ого органа   в рамках обеспечения деятельности Администрации Новоцимля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Новоцимлянского сельского поселения в рамках обеспечения деятельности Администрации Новоцимлянского сельского поселения</w:t>
            </w:r>
          </w:p>
        </w:tc>
      </w:tr>
      <w:tr>
        <w:trPr>
          <w:trHeight w:val="6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Новоцимля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муниципального органа Новоцимлян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Новоцимля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2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цимлянского сельского поселения в рамках непрограммнных расходов муниципальных органов Новоцимлянского сельского         поселения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ого органа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Новоцимля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муниципального органа Новоцимля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муниципального  органа Новоцимлян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4:00Z</dcterms:created>
  <dc:creator>Чапиковский</dc:creator>
  <dc:description/>
  <cp:keywords/>
  <dc:language>en-US</dc:language>
  <cp:lastModifiedBy>-</cp:lastModifiedBy>
  <cp:lastPrinted>2015-04-03T08:38:00Z</cp:lastPrinted>
  <dcterms:modified xsi:type="dcterms:W3CDTF">2015-04-21T08:44:00Z</dcterms:modified>
  <cp:revision>2</cp:revision>
  <dc:subject/>
  <dc:title>Приложение 1</dc:title>
</cp:coreProperties>
</file>