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90" w:leader="none"/>
        </w:tabs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4.04.2015                                          № 35                                ст. Новоцимлянская</w:t>
      </w:r>
      <w:r>
        <w:rPr>
          <w:b/>
          <w:sz w:val="28"/>
          <w:szCs w:val="28"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кончании отопительного сез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-2015годов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установлением устойчивой среднесуточной температуры наружного воздуха выше +8 градусов Цельсия в течение 5 суток подряд, в связи с отсутствием долгосрочного прогноза на похолодание, руководствуясь Уставом муниципального образования «Новоцимля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Завершить отопительный сезон 2014-2015г.г. на территории  Новоцимлянского сельского поселения с 15 апреля 2015г. при установлении устойчивой (не менее 5 суток подряд) среднесуточной наружной температуры возду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жилых и общественных зданий: выше +8градусов Цель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детских и лечебных учреждений: выше  +10градусов Цель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2.1. Учреждениям и организациям, находящимся на территории  Новоцимлянского сельского поселения, с окончанием отопительного сезона, отключить отопительные котлы, в случае понижения наружной темп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жилых и общественных зданий: выше +8градусов Цель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детских и лечебных учреждений: выше  +10градусов Цельсия  и обеспечить подержание температуры в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ем, возложить на начальника сектора ЖКХ, ГО и ЧС Администрации Новоцимлянского сельского поселения Е.К. Чекалова.</w:t>
      </w:r>
    </w:p>
    <w:p>
      <w:pPr>
        <w:pStyle w:val="Normal"/>
        <w:rPr/>
      </w:pPr>
      <w:r>
        <w:rPr>
          <w:sz w:val="28"/>
          <w:szCs w:val="28"/>
        </w:rPr>
        <w:t>4. 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С.Ф.Текут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вносит Начальник секто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КХ, ГО и ЧС Чекалов Е.К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22:00Z</dcterms:created>
  <dc:creator>Владелец</dc:creator>
  <dc:description/>
  <cp:keywords/>
  <dc:language>en-US</dc:language>
  <cp:lastModifiedBy>Нова</cp:lastModifiedBy>
  <cp:lastPrinted>2015-04-15T15:22:00Z</cp:lastPrinted>
  <dcterms:modified xsi:type="dcterms:W3CDTF">2015-04-15T12:22:00Z</dcterms:modified>
  <cp:revision>3</cp:revision>
  <dc:subject/>
  <dc:title>ГЛАВА  НОВОЦИМЛЯНСКОГО</dc:title>
</cp:coreProperties>
</file>