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ОССИЙСКАЯ ФЕДЕРАЦИЯ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ЦИМЛЯНСКОГ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646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5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 внесение изменений в постановление №102 от 05.11.2013г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      </w:t>
      </w:r>
      <w:r>
        <w:rPr>
          <w:sz w:val="28"/>
          <w:szCs w:val="28"/>
        </w:rPr>
        <w:t>В соответствии с постановлением    Администрации  Новоцимлянского сельского поселения от 10.09.2013г. № 65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Постановлением Администрации от 10.09.2013 года № 66 «О Перечне муниципальных программ Новоцимлянского сельского поселения», Постановлением Администрации № 84 от 09.10.2013 года «Об утверждении методических рекомендаций по разработке  и реализации муниципальных программ Новоцимлянского сельского поселения, Цимлян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 подпрограммы «Профилактика экстремизма и терроризма в Новоцимлянском сельском поселении» муниципальной программы Новоцимлянского сельского поселения «Обеспечение общественного порядка и противодействие преступности» изложить в следующей редакции, согласно приложения  к настоящему постановлению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у первой категории сектора ЖКХ, ГО и ЧС Администрации           Новоцимлянского сельского поселения (Хохлачёву С.П.) обеспечить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опубликование настоящего постановления  в  информационном  бюллетени                                       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и  размещении на сайте Администрации  Цимлянского района в разделе поселения.                    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нтроль за выполнением постановления возложить на заведующего                      сектором по экономики и финансов Администрации Новоцимлян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ельского поселения Широкову Л.В..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. Настоящее постановление вступает в силу со дня официального                 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Глава  Новоцимлянского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ельского поселения                            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Постановление вносит специалист  первой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атегории сектора ЖКХ, ГО и ЧС Хохлачёв С.П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1141"/>
      <w:bookmarkEnd w:id="0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Новоцимлянском сельском поселении» муниципальной программы Новоцим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Новоцимлянском сельском поселении» муниципальной программы Новоцим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сектора ЖКХ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 Хохлачёв С.П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 № 5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уется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 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 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-4-ый кварта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- 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4-ый квартал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Новоцимлянском сельском поселении» с 2014 по 2020 годы составляет 30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3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- процента по отношению к 2012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Новоцимлянского сельского поселения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Новоцимля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Новоцимля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49"/>
        <w:gridCol w:w="1669"/>
        <w:gridCol w:w="285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/>
            </w:pPr>
            <w:r>
              <w:rPr/>
              <w:t>3.1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системы постоянно действующих «телефонов доверия»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циологических исследований по вопросам межэтнических отношений в сельских посел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, Администрация Новоцимл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физической культуре, спорту и молодежной политики района 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внедрения в практику работы образовательных учреждений района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по физической культуре спорту и молодежной политик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ординации деятельности муниципальных органов, осуществляющих управление в сфере образования, по вопросам разработки дополнительных содержательных модулей профилактической направленности в рамках учебных курсов обществознания, ОБЖ, исто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ординации деятельности муниципальных органов, осуществляющих управление в сфере образования, по введению в практику 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 № 5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бразовательных учреж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684"/>
        <w:gridCol w:w="1669"/>
        <w:gridCol w:w="292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обследований учреждений образования, здравоохранения, социальной защиты населения, культуры, спорта на предмет проверки режимно-охранных мер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постоянной готовности  муниципальных врачебно-сестринских бригад лечебно-профилактических учреждений района к действиям по предназначению в зонах чрезвычайных ситуаций в случае совершения террористического а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ного обмена информацией между службами РЗ ОП РСЧС в случае ухудшения обстан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Усиление антитеррористической защищённости объектов социальной сфер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657"/>
        <w:gridCol w:w="1669"/>
        <w:gridCol w:w="290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32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государственными учреждениями (в том числе в рамках выполнения государственного задания) в части реализации комплекса антитеррористических мероприят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 здравоохранения и образовательными учреждениями здравоохра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 социального обслуживания на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учреждени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учреждениями спортивной направл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физической культуры, спорта и молодежной полити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на мероприятия по устройству ограждений территорий муниципальных общеобразовательных учреждений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Новоцимлян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районного бюджета, необходимый для финансирования подпрограммы, составляет на 2014 – 2020 годы всего 30 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2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 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Новоцимля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eastAsia="Times New Roman" w:cs="Times New Roman"/>
      <w:b/>
      <w:bCs/>
    </w:rPr>
  </w:style>
  <w:style w:type="character" w:styleId="10">
    <w:name w:val=" Знак Знак10"/>
    <w:qFormat/>
    <w:rPr>
      <w:rFonts w:eastAsia="Times New Roman" w:cs="Times New Roman"/>
      <w:bCs/>
      <w:sz w:val="26"/>
      <w:szCs w:val="26"/>
    </w:rPr>
  </w:style>
  <w:style w:type="character" w:styleId="9">
    <w:name w:val=" Знак Знак9"/>
    <w:qFormat/>
    <w:rPr>
      <w:rFonts w:eastAsia="Times New Roman" w:cs="Times New Roman"/>
      <w:b/>
      <w:bCs/>
    </w:rPr>
  </w:style>
  <w:style w:type="character" w:styleId="8">
    <w:name w:val=" Знак Знак8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7">
    <w:name w:val=" Знак Знак7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6">
    <w:name w:val=" Знак Знак6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5">
    <w:name w:val=" Знак Знак5"/>
    <w:qFormat/>
    <w:rPr>
      <w:rFonts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eastAsia="Times New Roman" w:cs="Times New Roman"/>
      <w:sz w:val="20"/>
      <w:szCs w:val="20"/>
      <w:lang w:val="en-US"/>
    </w:rPr>
  </w:style>
  <w:style w:type="character" w:styleId="FootnoteTextChar11">
    <w:name w:val="Footnote Text Char1 Знак1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2">
    <w:name w:val=" Знак Знак2"/>
    <w:qFormat/>
    <w:rPr>
      <w:rFonts w:ascii="Calibri" w:hAnsi="Calibri" w:cs="Times New Roman"/>
      <w:sz w:val="16"/>
      <w:lang w:val="en-US"/>
    </w:rPr>
  </w:style>
  <w:style w:type="character" w:styleId="3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Style11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03:00Z</dcterms:created>
  <dc:creator>ank</dc:creator>
  <dc:description/>
  <cp:keywords/>
  <dc:language>en-US</dc:language>
  <cp:lastModifiedBy>Наташа</cp:lastModifiedBy>
  <cp:lastPrinted>2015-03-01T14:19:00Z</cp:lastPrinted>
  <dcterms:modified xsi:type="dcterms:W3CDTF">2015-03-01T12:03:00Z</dcterms:modified>
  <cp:revision>2</cp:revision>
  <dc:subject/>
  <dc:title>ПОСТАНОВЛЕНИЕ</dc:title>
</cp:coreProperties>
</file>