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СИЙСКАЯ ФЕДЕРАЦИЯ</w:t>
      </w:r>
    </w:p>
    <w:p>
      <w:pPr>
        <w:pStyle w:val="Style2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АЯ ОБЛАСТЬ</w:t>
      </w:r>
    </w:p>
    <w:p>
      <w:pPr>
        <w:pStyle w:val="Style2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ЦимлянскИЙ район</w:t>
      </w:r>
    </w:p>
    <w:p>
      <w:pPr>
        <w:pStyle w:val="Style2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НОВОЦИМЛЯНСКОГО СЕЛЬСКОГО ПОСЕЛЕНИЯ</w:t>
      </w:r>
    </w:p>
    <w:p>
      <w:pPr>
        <w:pStyle w:val="Style2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6.02. 2015 г.</w:t>
        <w:tab/>
        <w:t xml:space="preserve">                                 №  25    </w:t>
        <w:tab/>
        <w:t xml:space="preserve">                     ст.Новоцимлянск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 утверждении Порядка урегулирования </w:t>
      </w:r>
    </w:p>
    <w:p>
      <w:pPr>
        <w:pStyle w:val="Normal"/>
        <w:ind w:firstLine="709"/>
        <w:rPr/>
      </w:pPr>
      <w:r>
        <w:rPr/>
        <w:t xml:space="preserve">кредиторской (дебиторской) задолженности </w:t>
      </w:r>
    </w:p>
    <w:p>
      <w:pPr>
        <w:pStyle w:val="Normal"/>
        <w:ind w:firstLine="709"/>
        <w:rPr/>
      </w:pPr>
      <w:r>
        <w:rPr/>
        <w:t>и проведения мониторинга задолженно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Cs w:val="28"/>
              </w:rPr>
            </w:pPr>
            <w:r>
              <w:rPr/>
              <w:t>В целях недопущения возникновения просроченной кредиторской (дебиторской) задолженности  получателей средств бюджета Новоцимлянского сельского поселения Цимлянского района,</w:t>
            </w:r>
            <w:r>
              <w:rPr>
                <w:szCs w:val="28"/>
              </w:rPr>
              <w:t xml:space="preserve"> Администрация Новоцимля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Утвердить: Порядок урегулирования кредиторской (дебиторской) задолженности и проведения мониторинга задолженности (далее – Порядок) согласно приложению 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Главному специалисту сектора экономики и финансов Администрации Новоцимлянского сельского поселения (О.А.Калмыкова)  обеспечить проведение мониторинга кредиторской (дебиторской) задолженности в соответствии с утвержденным Порядк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3.Ежеквартально проводить мониторинг кредиторской (дебиторской) задолж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Контроль за исполнением настоящего Постановления оставляю за собой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 Новоцимлянского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сельского поселения                                                          С.Ф.Текутьев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Постановление вносит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55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655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К  постановлению №25 от 26.02.2015г</w:t>
      </w:r>
    </w:p>
    <w:p>
      <w:pPr>
        <w:pStyle w:val="Normal"/>
        <w:tabs>
          <w:tab w:val="clear" w:pos="708"/>
          <w:tab w:val="left" w:pos="8655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>
          <w:sz w:val="24"/>
          <w:szCs w:val="24"/>
        </w:rPr>
        <w:t>Порядок урегулирования кредиторской (дебиторской) задолженности и проведения мониторинга задолженности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рядок урегулирования кредиторской (дебиторской) задолженности и проведения мониторинга задолженности главных распорядителей, распорядителей и получателей средств бюджета Новоцимлянского сельского поселения  Цимлянского района (далее - Порядок) разработан в целях: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>- обеспечения текущего контроля за состоянием показателей кредиторской (дебиторской) задолженности;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явления изменений кредиторской (дебиторской) задолженности на отчетную дату от кредиторской (дебиторской) задолженности на начало года;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проведения анализа причин возникновения и увеличения кредиторской (дебиторской) задолженности;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>- своевременного принятия мер, направленных на недопущение увеличения кредиторской (дебиторской) задолженности;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необоснованного роста кредиторской задолженности и возникновения просроченной задолженности;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>- 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;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мер по реструктуризации просроченной задолженности;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 xml:space="preserve">- прогнозирования расходной части бюджета Новоцимлянского сельского поселения  Цимлянского района на текущий финансовый год.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Мониторинг кредиторской (дебиторской) задолженности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, распорядителей и получателей средств бюджета Новоцимлянского сельского поселения  Цимлянского района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олучатели средств бюджета Новоцимлянского сельского поселения  Цимлянского района  в срок до 7 числа месяца, следующего за отчетным, предоставляют в отдел экономики и финансов Администрации Новоцимлянского сельского поселения, информацию по мониторингу кредиторской (дебиторской) задолженности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 основании данных бухгалтерской отчетности Главный специалист Администрации Новоцимлянского сельского поселения до 25 числа месяца, следующего за отчетным, осуществляет оперативный мониторинг кредиторской (дебиторской) задолженности (далее - мониторинг)  по состоянию на первое число месяца, следующего за отчетным, по форме согласно Приложению № 1 к настоящему Порядку с приложением пояснительной записки о мерах, принятых главным распорядителем  средств бюджета  Новоцимлянского сельского поселения  Цимлянского района  по снижению размера просроченной задолженности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>2.3. Сектор экономики и финансов Администрации Новоцимлянского сельского поселения ежемесячно осуществляет мониторинг просроченной задолженности и составляет сводную информацию по мониторингу кредиторской (дебиторской) задолженности муниципального образования «Новоцимлянское сельское поселение», согласно Приложению № 2 к настоящему Порядку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>В случае необходимости сектор экономики и финансов Администрации Новоцимлянского сельского поселения имеет право запрашивать дополнительные материалы о дебиторской и кредиторской задолженности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>2.4. Получатели  средств бюджета Новоцимлянского сельского поселения  Цимлянского района, в лице руководителей учреждений, несут ответственность за своевременность и достоверность предоставленных сведений о кредиторской (дебиторской) задолженности.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Применение результатов мониторинга кредиторской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ебиторской) задолженности главных распорядителей, распорядителей и получателей средств бюджета Новоцимлянского сельского поселения  Цимлянского района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Результаты проводимого мониторинга кредиторской (дебиторской) задолженности  получателей средств бюджета Новоцимлянского сельского поселения  Цимлянского района используются в целях: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>- исключения необоснованного роста кредиторской и дебиторской задолженности и возникновения просроченной кредиторской задолженности бюджета Новоцимлянского сельского поселения  Цимлянского района;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>- выявления причин возникновения необоснованной и просроченной кредиторской (дебиторской) задолженности;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>- своевременного принятия мер, направленных на устранение и недопущение возникновения необоснованной и просроченной кредиторской (дебиторской) задолженности;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>- прогнозирования расходной части бюджета Новоцимлянского сельского поселения  Цимлянского района на очередной финансовый год, а также текущего прогнозирования расходов бюджета Новоцимлянского сельского поселения  Цимлянского района;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4"/>
          <w:szCs w:val="24"/>
        </w:rPr>
        <w:t>- оценки платежеспособности бюджета Новоцимлянского сельского поселения  Цимлянского района в порядке, установленном федеральным, региональным законодательством и нормативными правовыми актами органов местного самоуправления Новоцимлянского сельского поселения.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лан мероприятий по урегулированию просроченной</w:t>
      </w:r>
    </w:p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>
          <w:sz w:val="24"/>
          <w:szCs w:val="24"/>
        </w:rPr>
        <w:t>кредиторской задолженности, реструктуризации просроченной кредиторской задолженности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лучатели бюджетных средств бюджета Новоцимлянского сельского поселения  Цимлянского района вправе в установленном порядке проводить работу с кредиторами по урегулированию имеющейся задолженности путем ее списания кредиторами, предоставления рассрочки ее погашения, переноса сроков платежей (поставок, выполнения работ) по договорам (контрактам)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>4.2. В случае установления обоснованной просроченной кредиторской задолженности получателями бюджетных средств осуществляются мероприятия по оптимизации расходов в рамках средств, предусмотренных на текущий финансовый год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>4.3. В случае недостаточности средств для погашения просроченной кредиторской задолженности в рамках текущего финансового года получатели бюджетных средств принимают меры к заключению с кредитором соглашения о реструктуризации просроченной кредиторской задолженности с составлением графика ее погашения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>4.4. В случае, если кредитор отказался от реструктуризации просроченной кредиторской задолженности, получатели бюджетных средств запрашивают письменное уведомление о его отказе от реструктуризации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>4.5. Руководители бюджетных учреждений и органов местного самоуправления Новоцимлянского сельского поселения несут персональную ответственность за возникновение необоснованной просроченной кредиторской задолж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/>
      </w:pPr>
      <w:r>
        <w:rPr>
          <w:sz w:val="24"/>
          <w:szCs w:val="24"/>
        </w:rPr>
        <w:t>4.6. Администрация Новоцимлянского сельского поселения как главный распорядитель средств бюджета Новоцимлянского сельского поселения  Цимлянского района рассматривает предложения получателей бюджетных средств, согласованные с Главой Администрации поселения, по погашению обоснованной просроченной задолженности по отдельным кредиторам.</w:t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Финансирование расходов на погашение санкционированной кредиторской задолженности осуществляется за счет средств бюджетных ассигнований, предусмотренных в  бюджете Новоцимлянского сельского поселения  Цимлянского района на текущий финансовый год, а также дополнительных доходов бюджета Новоцимлянского сельского поселения  Цимлянского района после внесения соответствующих изменений в  решение о бюджете поселения на очередной финансовый год.</w:t>
      </w:r>
    </w:p>
    <w:p>
      <w:pPr>
        <w:pStyle w:val="Normal"/>
        <w:tabs>
          <w:tab w:val="clear" w:pos="708"/>
          <w:tab w:val="left" w:pos="865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425" w:gutter="0" w:header="0" w:top="1134" w:footer="397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63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0632" w:right="-171" w:firstLine="6288"/>
        <w:rPr>
          <w:sz w:val="24"/>
          <w:szCs w:val="24"/>
        </w:rPr>
      </w:pPr>
      <w:r>
        <w:rPr>
          <w:sz w:val="24"/>
          <w:szCs w:val="24"/>
        </w:rPr>
        <w:t>к к Порядку урегулирования кредиторской (дебиторской) задолженности и проведения мониторинга задолженности</w:t>
      </w:r>
    </w:p>
    <w:p>
      <w:pPr>
        <w:pStyle w:val="Normal"/>
        <w:autoSpaceDE w:val="false"/>
        <w:ind w:left="8460"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 мониторингу (кредиторской) дебиторской задолже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1 __________ 20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получателя средств бюджета поселения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63"/>
        <w:gridCol w:w="1134"/>
        <w:gridCol w:w="3006"/>
        <w:gridCol w:w="1260"/>
        <w:gridCol w:w="1497"/>
        <w:gridCol w:w="1923"/>
        <w:gridCol w:w="1260"/>
        <w:gridCol w:w="185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авщи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08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ь, возникшая в текущем году:</w:t>
            </w:r>
          </w:p>
          <w:p>
            <w:pPr>
              <w:pStyle w:val="Normal"/>
              <w:autoSpaceDE w:val="false"/>
              <w:ind w:left="72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ь прошлых лет: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08"/>
              <w:jc w:val="center"/>
              <w:rPr/>
            </w:pPr>
            <w:r>
              <w:rPr>
                <w:sz w:val="22"/>
              </w:rPr>
              <w:t>Дата возникнов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08"/>
              <w:jc w:val="center"/>
              <w:rPr/>
            </w:pPr>
            <w:r>
              <w:rPr>
                <w:sz w:val="22"/>
              </w:rPr>
              <w:t>Сумма 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08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росроченная</w:t>
            </w:r>
          </w:p>
          <w:p>
            <w:pPr>
              <w:pStyle w:val="Normal"/>
              <w:autoSpaceDE w:val="false"/>
              <w:ind w:left="72" w:hanging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Дата возникнов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sz w:val="24"/>
        </w:rPr>
        <w:t>Главный бухгалтер ___________________</w:t>
      </w:r>
    </w:p>
    <w:p>
      <w:pPr>
        <w:pStyle w:val="Normal"/>
        <w:numPr>
          <w:ilvl w:val="0"/>
          <w:numId w:val="0"/>
        </w:numPr>
        <w:autoSpaceDE w:val="false"/>
        <w:ind w:firstLine="8460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063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0632" w:right="-171" w:firstLine="6288"/>
        <w:rPr/>
      </w:pPr>
      <w:r>
        <w:rPr>
          <w:sz w:val="24"/>
          <w:szCs w:val="24"/>
        </w:rPr>
        <w:t>к к Порядку урегулирования кредиторской (дебиторской) задолженности и проведения мониторинга задолженност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rFonts w:eastAsia="Arial Unicode MS"/>
          <w:bCs/>
          <w:sz w:val="24"/>
          <w:szCs w:val="24"/>
        </w:rPr>
        <w:t xml:space="preserve">СВЕДЕНИЯ О СОСТОЯНИИ КРЕДИТОРСКОЙ (ДЕБИТОРСКОЙ) ЗАДОЛЖЕННОСТИ  СЕЛЬСКОГО ПОСЕЛЕНИЯ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на 1 __________ 20__ год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07"/>
        <w:gridCol w:w="1193"/>
        <w:gridCol w:w="1777"/>
        <w:gridCol w:w="2683"/>
        <w:gridCol w:w="4054"/>
      </w:tblGrid>
      <w:tr>
        <w:trPr>
          <w:trHeight w:val="59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>
                <w:rFonts w:eastAsia="Arial Unicode MS"/>
                <w:sz w:val="24"/>
                <w:szCs w:val="24"/>
              </w:rPr>
              <w:t>Раздел бюджетной классификации расходов/наименование ГРБ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 задолженности на ______20__г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ы по урегулированию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кущ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рошлых л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ереальной к взысканию задолженности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Руководитель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Исполнитель ______________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397" w:bottom="130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Calibri;Century Gothic"/>
      <w:b/>
      <w:bCs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 w:val="false"/>
    </w:rPr>
  </w:style>
  <w:style w:type="character" w:styleId="WW8Num35z1">
    <w:name w:val="WW8Num3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;Times New Roman"/>
      <w:b/>
      <w:sz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;Times New Roman"/>
      <w:sz w:val="28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Основной текст с отступом Знак"/>
    <w:qFormat/>
    <w:rPr>
      <w:rFonts w:cs="Times New Roman;Times New Roman"/>
      <w:sz w:val="28"/>
    </w:rPr>
  </w:style>
  <w:style w:type="character" w:styleId="21">
    <w:name w:val="Основной текст 2 Знак"/>
    <w:qFormat/>
    <w:rPr>
      <w:rFonts w:cs="Times New Roman;Times New Roman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5-02-19T10:55:00Z</cp:lastPrinted>
  <dcterms:modified xsi:type="dcterms:W3CDTF">2020-04-03T07:32:00Z</dcterms:modified>
  <cp:revision>2</cp:revision>
  <dc:subject>JOГO JARDIM x8?! PORRA! DIA 8 VOTA NГO!</dc:subject>
  <dc:title> </dc:title>
</cp:coreProperties>
</file>