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 2015 года                                 № 24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</w:t>
        <w:br/>
        <w:t xml:space="preserve">ведения и утверждения ведомственных </w:t>
        <w:br/>
        <w:t xml:space="preserve">перечней муниципальных услуг и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Новоцимля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Новоцимлянского сельского поселения, согласно приложению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В срок до 1 марта 2015 г.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Новоцимлян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>учреждениями , утвержденной постановлением Администрации Новоцимлянского сельского поселения</w:t>
      </w:r>
      <w:r>
        <w:rPr>
          <w:sz w:val="28"/>
          <w:szCs w:val="28"/>
        </w:rPr>
        <w:t xml:space="preserve"> от 19.01.2012 № 6 «О порядке организации работы по формированию и финансовому обеспечению муниципального задания муниципальным учреждениям Новоцимлян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, утвержденными сектором экономики и финансов Администрации Новоцим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к  постановлению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24 от 26.02.2015 год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Новоцимлянского сельского посе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Новоцимлян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Новоцимлянского сельского поселения, осуществляющим функции и полномочия учредителя муниципальных бюджетных учреждений, созданных на базе имущества, находящегося в муниципальной собственности Новоцимлян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2:00Z</dcterms:created>
  <dc:creator>ad</dc:creator>
  <dc:description/>
  <cp:keywords/>
  <dc:language>en-US</dc:language>
  <cp:lastModifiedBy>Пользователь Windows</cp:lastModifiedBy>
  <cp:lastPrinted>2015-02-26T10:41:00Z</cp:lastPrinted>
  <dcterms:modified xsi:type="dcterms:W3CDTF">2020-04-03T07:32:00Z</dcterms:modified>
  <cp:revision>2</cp:revision>
  <dc:subject/>
  <dc:title> </dc:title>
</cp:coreProperties>
</file>