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12.2015г                                   № 204                            ст. Новоцимлянская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управления Новоцимля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цимля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, что уполномоченным органом местного самоуправления Новоцимлянского сельского поселения Цимлянского района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млянского района, оказывающих социальные услуги населению в сфере культуры является  Администрация Новоцимля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Общественный совет для оценки качества работы 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цимл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 (далее –Новоцимлянского сельского поселения), оказывающих социальные услуги населению в сфере культуры,  в составе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т Общественном совете для оценки качества работы  муниципальных учреждений Новоцимлянского сельского поселения, оказывающих социальные услуги населению в сфере культуры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ектору экономики и финансов в двухнедельный срок после вступления в силу настоящего постановления разработать и утвердить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мероприяти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 подведомственных муниципальных учреждений Новоцимлянского сельского поселения, оказывающих соци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Новоцимлянског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С.Ф.Текутьев</w:t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от 30.12.2015 г. № 204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Новоцимлянского сельского поселения 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тьев Серге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цимлян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якова Лил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сектора ЖКХ, ГО и ЧС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кова Людмила Валер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а экономики и финансов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мыкова Оксана 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дырева Инна Валер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2.2015 г. № 2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Новоцимлянского сельского поселения Цимлянского района, оказы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населению в сфере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Новоцимлянского сельского поселения, оказывающих социальные услуги населению в сфере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Общественный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ственных началах как </w:t>
      </w:r>
      <w:r>
        <w:rPr>
          <w:rFonts w:cs="Times New Roman" w:ascii="Times New Roman" w:hAnsi="Times New Roman"/>
          <w:sz w:val="28"/>
          <w:szCs w:val="28"/>
        </w:rPr>
        <w:t>совещательный орг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ственный совет создается пр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ственны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и деятельности по независимой оценке качества работы муниципальных  учреждений, оказывающих социальные услуги насе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членов Общественного 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Общественного совета является провед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 муниципальных учреждений Новоцимлянского сельского поселения,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 населению в сфере культу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муниципальные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ыработка рекомендаций по улуч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 работы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Общественный совет при 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Формиру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четом уровня оценки и специфики деятельности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х учреждений перечень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ует работу по выявлению общественного мнения о качестве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, доступность, актуальность, достоверность информации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rFonts w:cs="Times New Roman" w:ascii="Times New Roman" w:hAnsi="Times New Roman"/>
          <w:bCs/>
          <w:color w:val="FFC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е в электронной форм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ожидания в очереди при получении услуг в муниципальном 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бщает и анализирует результаты общественного мнения о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 Принимает в пределах своей компетенции 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уществление запросов в целях получения информации                          от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Направление членов Общественного совета для участия в заседаниях и совещаниях, проводимых </w:t>
      </w:r>
      <w:bookmarkStart w:id="0" w:name="Par2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делом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 местного самоуправления, муниципальными учрежд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оторых рассматриваются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bookmarkStart w:id="1" w:name="Par2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лашение руководителей и специалистов 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Создание рабочих групп, в том числе с привлечением представителей иных общественных и попечительски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правление  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ы местного самоуправления, муниципальные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организации доступа к информации, необходимой для потребителей услуг муниципальных  учреждений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bookmarkStart w:id="2" w:name="Par8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став Общественного совета формируе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 Состав Общественного совета формиру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цимлянского сельского поселения из представителей общественных </w:t>
      </w:r>
      <w:r>
        <w:rPr>
          <w:rFonts w:cs="Times New Roman" w:ascii="Times New Roman" w:hAnsi="Times New Roman"/>
          <w:sz w:val="28"/>
          <w:szCs w:val="28"/>
        </w:rPr>
        <w:t>организаций, профессиональных сообществ и составляет не менее 5 человек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щественный совет создает рабочую группу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муниципальных учреждений подведом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я Общественного совета проводятся не реже двух раз в год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й совет самостоятельно проводит мониторинг,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и обобщение сведений о деятельности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онной, информационной и методической поддерж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токол направляется в   муниципальные учреж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</w:t>
      </w:r>
      <w:bookmarkStart w:id="5" w:name="Par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деятельности и решениях Общественного совета,  результ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фициальных сайтах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C7687AB2CD6ABB0143A1C2CF075B9D148CDC01D411D70C859661BBD021j4c2H" TargetMode="External"/><Relationship Id="rId4" Type="http://schemas.openxmlformats.org/officeDocument/2006/relationships/hyperlink" Target="consultantplus://offline/ref=5F244C21D223475AC3D0CDE23DB4CD7D313AEA20AA3B32DDC379DCAC05D692B4102D52ED31E9213AsEa6H" TargetMode="External"/><Relationship Id="rId5" Type="http://schemas.openxmlformats.org/officeDocument/2006/relationships/hyperlink" Target="consultantplus://offline/ref=5F244C21D223475AC3D0CDE23DB4CD7D313AEA20AA3B32DDC379DCAC05D692B4102D52ED31E9213AsEa6H" TargetMode="External"/><Relationship Id="rId6" Type="http://schemas.openxmlformats.org/officeDocument/2006/relationships/hyperlink" Target="consultantplus://offline/ref=EDFD7FB8EDBDF0C5381DCE3693D8E18CB5E98D9D4556F462268338A29C1506A04F1C53A34E5645CE7362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5:00Z</dcterms:created>
  <dc:creator>Наталья Скуратова</dc:creator>
  <dc:description/>
  <cp:keywords/>
  <dc:language>en-US</dc:language>
  <cp:lastModifiedBy>-</cp:lastModifiedBy>
  <cp:lastPrinted>2016-04-01T08:36:00Z</cp:lastPrinted>
  <dcterms:modified xsi:type="dcterms:W3CDTF">2016-04-01T05:38:00Z</dcterms:modified>
  <cp:revision>5</cp:revision>
  <dc:subject/>
  <dc:title>Проект</dc:title>
</cp:coreProperties>
</file>