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12. 2015 г.      </w:t>
        <w:tab/>
        <w:t xml:space="preserve">                         №192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остановление №20 от 16.02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на ремон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 общего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ого значения и прави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а размера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а указанные цел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right="21" w:hanging="0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В целях утверждения норматива финансовых затрат на содержание автомобильных дорог общего пользования местного знач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категории на 2016 год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Новоцимлянского сельского поселения от 16.02.2012 №20 «О нормативах  на ремонт и содержание автомобильных дорог общего пользования местного значения и правилах расчета размера ассигнований местного бюджета на указанные цел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16 год – 0,0162961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становления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эффициент – дефлятор (применяемый индекс потребительских цен) на 2016 год принять равным Кдеф=1,073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 xml:space="preserve">И.о. Главы Новоцимлянского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Е.К.Чекал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Сектор экономики и финанс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708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2:00Z</dcterms:created>
  <dc:creator> </dc:creator>
  <dc:description/>
  <cp:keywords/>
  <dc:language>en-US</dc:language>
  <cp:lastModifiedBy>-</cp:lastModifiedBy>
  <cp:lastPrinted>2015-12-01T15:08:00Z</cp:lastPrinted>
  <dcterms:modified xsi:type="dcterms:W3CDTF">2015-12-21T12:13:00Z</dcterms:modified>
  <cp:revision>4</cp:revision>
  <dc:subject/>
  <dc:title> </dc:title>
</cp:coreProperties>
</file>