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 w:before="0" w:after="200"/>
        <w:jc w:val="center"/>
        <w:rPr>
          <w:b/>
          <w:b/>
          <w:bCs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lang w:eastAsia="en-US"/>
        </w:rPr>
        <w:t xml:space="preserve">  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.12.2015 г.                                       № 189                        ст. Новоцимлянска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перечня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Администрации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, размещаемой в сети 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доступа к информации о деятельности Администрации Новоцимлянского сельского поселения Цимлянского района Ростовской области, руководствуясь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Новоцимлянское сельское поселение», согласно Экспертного заключения на постановление Администрации Новоцимлянского сельского поселения от 15.12.2014 № 127 «Об утверждении Положения о порядке доступа к информации о деятельности муниципального образования «Новоцимлянское сельское поселение», перечня информации о деятельности органов местного самоуправления Новоцимлянского, размещаемой в сети Интернет» Заместителя начальника управления региональной и муниципальной политики Правительства Ростовской области Д.С.Сив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порядке  доступа к информации о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овоцимлянского сельского поселения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еречень информации о деятельности Администрации Новоцимлянского сельского поселения Цимлянского района Ростовской области, размещаемой в сети Интернет и </w:t>
      </w:r>
      <w:r>
        <w:rPr>
          <w:color w:val="000000"/>
          <w:sz w:val="28"/>
          <w:szCs w:val="28"/>
        </w:rPr>
        <w:t xml:space="preserve">назначить ответственных должностных лиц за организацию предоставления и  размещения информации на сайте, 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размещение информации о деятельности Администрации Новоцимлянского сельского поселения Цимлянского района Ростовской области осуществляется на официальном сайте Администрации Цимлянского района Ростовской области раздел «Поселения» - «Новоцимлянское сельское поселение»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 сайтом Администрации Цимлянского района Ростовской области в разделе «Поселения» - «Новоцимлянское сельское поселение» в сети Интернет,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Должностным лицам Администрации Новоцимлянского сельского поселения  обеспечить предоставление информации для размещения своей деятельности в соответствии с Законом РФ от 09.02.2009 № 8-ФЗ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деятельности Администрации Новоцимлянского сельского поселения, утвержденным настоящим постановление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от 15.12.2014 года № 127 «Об утверждения Положения о порядке доступа к информации о деятельности муниципального образования «Новоцимлянское сельское поселение», </w:t>
      </w:r>
      <w:r>
        <w:rPr/>
        <w:t xml:space="preserve"> </w:t>
      </w:r>
      <w:r>
        <w:rPr>
          <w:color w:val="000000"/>
          <w:sz w:val="28"/>
          <w:szCs w:val="28"/>
        </w:rPr>
        <w:t>перечня информации о деятельности Администрации Новоцимлянского сельского поселения, размещаемой в сети Интернет»  считать утратившим си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6. Контроль за исполнением настоящего 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К.Че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постановление ознакомлен, один экземпляр получил на руки: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__________________________________________Е.К.Чекалов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постановление ознакомлен, один экземпляр получил на руки: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__________________________________________А.Н.Маничев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постановление ознакомлен, один экземпляр получил на руки: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__________________________________________С.П.Хохлачев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постановление ознакомлена, один экземпляр получил на руки: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__________________________________________И.В. Болдырева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постановление ознакомлена, один экземпляр получил на руки: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__________________________________________Л.В.Широкова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постановление ознакомлена, один экземпляр получил на руки: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__________________________________________О.А.Калмыкова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постановление ознакомлена, один экземпляр получил на руки: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__________________________________________С.Г.Трофимова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10101"/>
          <w:sz w:val="20"/>
          <w:szCs w:val="20"/>
        </w:rPr>
        <w:t xml:space="preserve">Постановление  вносит: </w:t>
      </w:r>
    </w:p>
    <w:p>
      <w:pPr>
        <w:pStyle w:val="Normal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главный специалист И.В.Болдырева</w:t>
      </w:r>
    </w:p>
    <w:p>
      <w:pPr>
        <w:pStyle w:val="Normal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Приложение № 1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 xml:space="preserve">к   постановлению 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Администрации Новоцимлянского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 xml:space="preserve"> </w:t>
      </w:r>
      <w:r>
        <w:rPr>
          <w:color w:val="010101"/>
        </w:rPr>
        <w:t>сельского поселения  от 09.12.2015 г. № 189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ОЛОЖЕНИЕ</w:t>
        <w:br/>
      </w:r>
      <w:r>
        <w:rPr>
          <w:b/>
          <w:bCs/>
          <w:color w:val="010101"/>
          <w:sz w:val="28"/>
          <w:szCs w:val="28"/>
        </w:rPr>
        <w:t xml:space="preserve">о порядке доступа к информации о деятельности Администрации муниципального образования «Новоцимлянское сельское поселение»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</w:t>
      </w:r>
      <w:r>
        <w:rPr>
          <w:color w:val="010101"/>
          <w:sz w:val="28"/>
          <w:szCs w:val="28"/>
        </w:rPr>
        <w:t>Настоящее Положение устанавливает порядок обеспечения доступа к информации о деятельности Администрации Новоцимлянского сельского поселения граждан,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10101"/>
          <w:sz w:val="28"/>
          <w:szCs w:val="28"/>
        </w:rPr>
        <w:t xml:space="preserve">                                            </w:t>
      </w:r>
      <w:r>
        <w:rPr>
          <w:b/>
          <w:color w:val="010101"/>
          <w:sz w:val="28"/>
          <w:szCs w:val="28"/>
        </w:rPr>
        <w:t>1.1.Основные понятия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Для целей настоящего Положения используются следующие основные понятия: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 xml:space="preserve">1.1.1. Информация о деятельности Администрации Новоцимлянского сельского поселения  - информация (в том числе документированная), созданная в пределах своих полномочий Администрацией Новоцимлянского сельского поселения. К информации о деятельности Администрации Новоцимлянского сельского поселения относятся муниципальные правовые акты, устанавливающие структуру, полномочия, порядок формирования и деятельности, иная информация, касающаяся деятельности Администрации Новоцимлянского сельского поселения; 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 xml:space="preserve">1.1.2 Администрация Новоцимлянского сельского поселения -      исполнительно-распорядительный орган муниципального образования «Новоцимлянское сельское поселение».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 xml:space="preserve">1.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Администрации Новоцимлянского сельского поселения. Пользователями информации являются также государственные органы, органы местного самоуправления, осуществляющие поиск указанной информации;     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>1.1.4. Запрос - обращение пользователя информацией в устной или письменной форме, в том числе в виде электронного документа, в</w:t>
      </w:r>
      <w:r>
        <w:rPr/>
        <w:t xml:space="preserve"> </w:t>
      </w:r>
      <w:r>
        <w:rPr>
          <w:sz w:val="28"/>
          <w:szCs w:val="28"/>
        </w:rPr>
        <w:t>Администрацию</w:t>
      </w:r>
      <w:r>
        <w:rPr/>
        <w:t xml:space="preserve"> </w:t>
      </w:r>
      <w:r>
        <w:rPr>
          <w:color w:val="010101"/>
          <w:sz w:val="28"/>
          <w:szCs w:val="28"/>
        </w:rPr>
        <w:t>Новоцимлянского сельского поселения либо к его должностному лицу о предоставлении информации о деятельности Администрации Новоцимля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5. Официальный сайт Администрации Новоцимлянского сельского поселения (далее - официальный сайт) - сайт в информационно-телекоммуникационной сети Интернет (далее - сеть Интернет), содержащий информацию о деятельности Администрации Новоцимлянского сельского поселения, электронный адрес которого включает доменное имя, права на которое принадлежат органу Администрации Новоцимлянского сельского поселения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Сфера действия настоящего Положения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2.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 Новоцимлян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Настоящее Положение распространяется на отношения</w:t>
      </w:r>
      <w:r>
        <w:rPr/>
        <w:t xml:space="preserve"> </w:t>
      </w:r>
      <w:r>
        <w:rPr>
          <w:sz w:val="28"/>
          <w:szCs w:val="28"/>
        </w:rPr>
        <w:t>Администрации Новоцимлянского сельского поселения и должностных лиц Администрации Новоцимлянского сельского поселения с гражданами,  возникающие в процессе доступа к информации о деятельности Администрации Новоцимлянского сельского поселения и (или) должностных лиц Администрации Новоцимлянского сельского поселения.</w:t>
      </w:r>
    </w:p>
    <w:p>
      <w:pPr>
        <w:pStyle w:val="Normal"/>
        <w:autoSpaceDE w:val="false"/>
        <w:jc w:val="both"/>
        <w:rPr/>
      </w:pPr>
      <w:bookmarkStart w:id="0" w:name="sub_20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Настоящее Положение не распространяется на отношения, связанные с обеспечением доступа к персональным данным, обработка которых осуществляется Администрацией Новоцимлянского сельского поселения и (или) должностными лицами Администрации Новоцимлянского сельского поселения.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Основные принципы обеспечения доступа к информации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 xml:space="preserve">Основными принципами обеспечения доступа к информации о деятельности органов Администрации Новоцимлянского сельского поселения являются:      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1) открытость, доступность и достоверность информации о деятельности Администрации Новоцимлянского сельского поселения, а также своевременность ее предоставления.      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2) свобода поиска, получения, передачи и распространения информации о деятельности Администрации Новоцимлянского сельского поселения любым законным способом;     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Новоцимлянского сельского поселения.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Способы обеспечения доступа к информации о деятельности Администрации Новоцимлянского сельского поселения и форма предоставления информации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4.1. Доступ к информации о деятельности Администрации Новоцимлянского сельского поселения может обеспечиваться следующими способами: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</w:t>
      </w:r>
      <w:r>
        <w:rPr>
          <w:color w:val="010101"/>
          <w:sz w:val="28"/>
          <w:szCs w:val="28"/>
        </w:rPr>
        <w:t>4.1.1. Обнародование (опубликование) Администрацией Новоцимлянского сельского поселения информации о своей деятельности в средствах массовой информации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>4.1.2. Размещение</w:t>
      </w:r>
      <w:r>
        <w:rPr/>
        <w:t xml:space="preserve"> </w:t>
      </w:r>
      <w:r>
        <w:rPr>
          <w:color w:val="010101"/>
          <w:sz w:val="28"/>
          <w:szCs w:val="28"/>
        </w:rPr>
        <w:t>Администрацией Новоцимлянского сельского поселения информации о своей деятельности на официальных сайтах в сети Интернет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>4.1.3. Размещение Администрацией Новоцимлянского сельского поселения информации о своей деятельности в занимаемых помещениях и в иных отведенных для этих целей местах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</w:t>
      </w:r>
      <w:r>
        <w:rPr>
          <w:color w:val="010101"/>
          <w:sz w:val="28"/>
          <w:szCs w:val="28"/>
        </w:rPr>
        <w:t>4.1.4. Ознакомление пользователей информацией с информацией о деятельности Администрации Новоцимлянского сельского поселения в занимаемых помещениях, а также через библиотечные и архивные фонды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</w:t>
      </w:r>
      <w:r>
        <w:rPr>
          <w:color w:val="010101"/>
          <w:sz w:val="28"/>
          <w:szCs w:val="28"/>
        </w:rPr>
        <w:t>4.1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Новоцимлянского сельского поселения местного самоуправления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>4.1.6. Предоставление пользователям информацией по их запросу информации о деятельности</w:t>
      </w:r>
      <w:r>
        <w:rPr/>
        <w:t xml:space="preserve"> </w:t>
      </w:r>
      <w:r>
        <w:rPr>
          <w:color w:val="010101"/>
          <w:sz w:val="28"/>
          <w:szCs w:val="28"/>
        </w:rPr>
        <w:t>Администрации Новоцимлянского сельского поселения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>4.1.7. Другими способами, предусмотренными законами и (или) иными нормативными правовыми актами, а также в отношении доступа к информации о деятельности</w:t>
      </w:r>
      <w:r>
        <w:rPr/>
        <w:t xml:space="preserve"> </w:t>
      </w:r>
      <w:r>
        <w:rPr>
          <w:color w:val="010101"/>
          <w:sz w:val="28"/>
          <w:szCs w:val="28"/>
        </w:rPr>
        <w:t>Администрации Новоцимлянского сельского поселения – также муниципальными правовыми актами</w:t>
      </w:r>
      <w:r>
        <w:rPr>
          <w:i/>
          <w:color w:val="01010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2. Информация о деятельности Администрации Новоцимлянского сель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>4.3. Информация о деятельности Администрации Новоцимлянского сельского поселения в устной форме предоставляется пользователям информацией: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1. Во время проведения собраний и конференций граждан, а также публичных слушаний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2.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Администрации Новоцимлянского сельского поселения, их структурных подразделений и подведомственных им организаций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3. Во время проведения личного приема депутатами Собранием депутатов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4. Во время проведения отчетов депутатов Собрания депутатов перед избирателями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5. Проведением пресс-конференций  для представителей средств массовой информации, а также других способов информирования средств массовой информации о деятельности Администрации Новоцимлянского сельского поселения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6. По справочным телефонам Администрации Новоцимлянского сельского поселения либо по телефонам должностных лиц, уполномоченных Администрацией Новоцимлянского сельского поселения на ее предоставление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4.3.7. Иными способами, определенными Администрацией Новоцимлянского сельского поселения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4.4. 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4.5. Документированная информация о деятельности Администрации Новоцимлянского сельского посе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4.6. Информация о деятельности Администрации Новоцимлянского сельского поселения может быть передана также по сетям связи общего 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Гражданам и организациям не предоставляется информация, содержащая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ющие государствен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ляющие коммерческую ил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частной жизни друг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ая информация, доступ к которой ограничен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, содержащая персональные данные работников</w:t>
      </w:r>
      <w:r>
        <w:rPr/>
        <w:t xml:space="preserve"> </w:t>
      </w:r>
      <w:r>
        <w:rPr>
          <w:sz w:val="28"/>
          <w:szCs w:val="28"/>
        </w:rPr>
        <w:t>Администрации Новоцимлянского сельского поселения,  предоставляется только с письменного согласия самих работников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10101"/>
          <w:sz w:val="28"/>
          <w:szCs w:val="28"/>
        </w:rPr>
        <w:t>5</w:t>
      </w:r>
      <w:r>
        <w:rPr>
          <w:b/>
          <w:sz w:val="28"/>
          <w:szCs w:val="28"/>
        </w:rPr>
        <w:t>. Организация доступа к информации о деятельности Администрации Новоцимлянского сельского поселения, размещаемой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Администрация Новоцимлянского сельского поселения для размещения информации о своей деятельности используют сеть Интернет, в которой создаёт официальный сайт с указанием адреса электронной почты, по которой пользователем информацией может быть направлен запрос и получена запрашиваемая информация. В случае если Администрация Новоцимлянского сельского поселения не имеет возможности размещать информацию о своей деятельности в сети Интернет, указанная информация о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цимлянского сельского поселения, входящей в муниципальный район, может размещаться на официальном сайте эт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целях обеспечения права неограниченного круга лиц на доступ к информации, указанной в части 5.1, в местах, доступных для пользователей информацией (в помещениях Администрации Новоцимлянского сельского поселения, государственных и муниципальных библиотек, других доступных для посещения местах), создаются пункты подключения к сети Интернет.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3. В целях обеспечения права пользователей информацией на доступ к информации, указанной в части 5.1 Администрация Новоцимлянского сельского поселения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Приложение № 2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к  постановлению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 xml:space="preserve"> </w:t>
      </w:r>
      <w:r>
        <w:rPr>
          <w:color w:val="010101"/>
        </w:rPr>
        <w:t>Администрации Новоцимлянского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 xml:space="preserve"> </w:t>
      </w:r>
      <w:r>
        <w:rPr>
          <w:color w:val="010101"/>
        </w:rPr>
        <w:t>сельского поселения от 09.12.2015г. № 189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Перечень информации о деятельности Администрации Новоцимлянского сельского поселения Цимлянского района Ростовской области, размещаемой в сети Интернет </w:t>
        <w:br/>
      </w:r>
    </w:p>
    <w:tbl>
      <w:tblPr>
        <w:tblW w:w="1292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32"/>
        <w:gridCol w:w="2399"/>
        <w:gridCol w:w="2853"/>
        <w:gridCol w:w="3000"/>
        <w:gridCol w:w="12"/>
        <w:gridCol w:w="12"/>
      </w:tblGrid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одержание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ериодичность размещ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обновления информаци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>
          <w:trHeight w:val="7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 xml:space="preserve">Общая информация Администрации Новоцимлянского сельского поселения в том числе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именование и структура</w:t>
            </w:r>
            <w:r>
              <w:rPr/>
              <w:t xml:space="preserve"> </w:t>
            </w:r>
            <w:r>
              <w:rPr>
                <w:bCs/>
                <w:color w:val="010101"/>
              </w:rPr>
              <w:t>Администрации Новоцимлянского сельского поселения, почтовый адрес, адрес электронной почты (при наличии), номера телефон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5-ти рабочих дней с момента информационного событ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лавный специалист И.В.Болдырева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 xml:space="preserve">Сведения о полномочиях Администрации Новоцимлянского сельского поселения, задачах и функциях структурных подразделений Администрации Новоцимлянского сельского поселения, муниципальные нормативные акты, определяющие полномочия, задачи и функц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</w:rPr>
              <w:t>Главный специалист И.В.Болдырева</w:t>
            </w:r>
          </w:p>
        </w:tc>
      </w:tr>
      <w:tr>
        <w:trPr>
          <w:trHeight w:val="1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ведения о руководителях</w:t>
            </w:r>
            <w:r>
              <w:rPr/>
              <w:t xml:space="preserve"> </w:t>
            </w:r>
            <w:r>
              <w:rPr>
                <w:bCs/>
                <w:color w:val="010101"/>
              </w:rPr>
              <w:t>Администрации Новоцимлян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5-ти рабочих дней с момента информационного событ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</w:rPr>
              <w:t>Главный специалист И.В.Болдырева</w:t>
            </w:r>
          </w:p>
        </w:tc>
      </w:tr>
      <w:tr>
        <w:trPr>
          <w:trHeight w:val="10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Информация о нормотворческой деятельности Администрации Новоцимлянского сельского поселения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Муниципальные нормативные правовые акты, принятые</w:t>
            </w:r>
            <w:r>
              <w:rPr/>
              <w:t xml:space="preserve"> </w:t>
            </w:r>
            <w:r>
              <w:rPr>
                <w:bCs/>
                <w:color w:val="010101"/>
              </w:rPr>
              <w:t xml:space="preserve">Администрацией Новоцимлянского сельского поселения, включая сведения о внесении в них изменений,  признании их утратившими силу, признании их судом не действующими, а так же сведения о государственной регистрации отдельных муниципальных правовых акт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еженеде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Еженедельно каждую пятницу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О.А.Калмыко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</w:rPr>
              <w:t>Заведующий сектором экономики и финансов Широкова Л.В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Информация о закупках товаров, работ, услуг для обеспечения нужд Администрации  в соответствии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размещения заказ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 xml:space="preserve">В сроки, предусмотренные законодательством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лавный специалист О.А.Калмыкова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Информация о проведении конкурсов или аукционов на право заключения договоров, указанных в частях 1 и 3 статьи 17.1 Федерального Закона  от 26.07.2006 № 135-ФЗ «О защите конкурен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роведения конкур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В сроки, установленные антимонопольным законодательством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 xml:space="preserve">Главный специалист О.А.Калмыкова; 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Административные регламенты, стандарты муниципальных усл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утвер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5-ти рабочих дней с момента утверждения, внесения измен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Формы обращений, заявлений и иных документов, принимаемых Администрацией Новоцимлянского сельского поселения к рассмотрению в соответствии с законами и муниципальными правовыми акт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яв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5-ти рабочих дней с момента информационного собы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2.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рядок обжалования муниципальных правовых ак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утверждения внесения изменений, необходимости утверждения общих фор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лавный специалист И.В.Болдыре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Информация об участии Администрации Новоцимлянского сельского поселения  в целевых и иных программ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участия в программ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10-ти рабочих дней с момента наступления           собы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</w:rPr>
              <w:t>Заведующий сектором экономики и финансов Широкова Л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4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 от них, а также иная информация, подлежащая доведению Администрацией Новоцимлянского сельского поселения до сведения граждан и организаций в соответствии с федеральными законами  и законами Ростовской област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стоянно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появления 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Информация о результатах проверок, проведенных</w:t>
            </w:r>
            <w:r>
              <w:rPr/>
              <w:t xml:space="preserve"> </w:t>
            </w:r>
            <w:r>
              <w:rPr>
                <w:bCs/>
                <w:color w:val="010101"/>
              </w:rPr>
              <w:t>Администрацией Новоцимлянского сельского поселения в пределах её полномочий, а так же о результатах проверок, проведенных в</w:t>
            </w:r>
            <w:r>
              <w:rPr/>
              <w:t xml:space="preserve"> </w:t>
            </w:r>
            <w:r>
              <w:rPr>
                <w:bCs/>
                <w:color w:val="010101"/>
              </w:rPr>
              <w:t>Администрации Новоцимлян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роведения прове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20-ти рабочих дней с момента утверждения, соответствующего результата провер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О.А.Калмыко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  <w:p>
            <w:pPr>
              <w:pStyle w:val="Normal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</w:rPr>
              <w:t>Заведующий сектором экономики и финансов Широкова Л.В.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Тексты официальных выступлений и заявлений Главы Администрации Новоцимлян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яв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5-ти рабочих дней с момента выступления, заяв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татистическая информация о деятельности Администрации Новоцимлянского сельского поселения, 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7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татистические данные и показатели, характеризующие состояние и динамику развития экономической и социальной и иных сфер жизнедеятельности</w:t>
            </w:r>
            <w:r>
              <w:rPr/>
              <w:t xml:space="preserve"> </w:t>
            </w:r>
            <w:r>
              <w:rPr>
                <w:bCs/>
                <w:color w:val="010101"/>
              </w:rPr>
              <w:t>Администрации Новоцимлянского сельского поселения, регулирование которых отнесено к полномочиям Администрации  и Новоцимлян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ежекварта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20-ти рабочих дней с момента наступления следующего квартал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О.А.Калмыко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7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Сведения об использовании  Администрацией Новоцимлянского сельского поселения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ежекварта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20-ти рабочих дней с момента наступления следующего квартал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О.А.Калмыкова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Информация о кадровом обеспечении</w:t>
            </w:r>
            <w:r>
              <w:rPr/>
              <w:t xml:space="preserve"> </w:t>
            </w:r>
            <w:r>
              <w:rPr>
                <w:bCs/>
                <w:color w:val="010101"/>
              </w:rPr>
              <w:t>Администрации Новоцимлянского сельского поселения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рядок поступления  граждан на муниципальную служб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10101"/>
              </w:rPr>
              <w:t>В течение 5-ти рабочих дней с момента появ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И.В.Болдырева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ведения о вакантных должностях муниципальной службы, имеющихся в Администрации Новоцимлян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появ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И.В.Болдырева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появ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И.В.Болдырева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появ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И.В.Болдырева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8.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омера телефонов, по которым можно получить информацию по вопросу замещения вакантных должностей в Администрации Новоцимлян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ддерживаются в актуальном состоя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поступления информ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И.В.Болдырева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 xml:space="preserve">Информация о работе Администрации Новоцимлянского сельского поселения с обращениями граждан (физических лиц), в том числе представителей организаций (юридических лиц), общественных объединений, в том числе: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ддерживаются в актуальном состоя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 раз в полугод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 xml:space="preserve">Специалист первой категории сектора ЖКХ, </w:t>
            </w:r>
          </w:p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ГО и ЧС С.П.Хохлачев;</w:t>
            </w:r>
          </w:p>
          <w:p>
            <w:pPr>
              <w:pStyle w:val="Normal"/>
              <w:rPr>
                <w:bCs/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Ведущий специалист по земельным и имущественным отношениям А.Н.Маничев;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9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обнов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обновления 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9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Фамилия, имя и отчество должностных лиц, к полномочиям которых отнесены организация приема лиц, указанных в п. 9.1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 мере обновления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 течение 5-ти рабочих дней с момента обновления 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Ведущий специалист по земельным и имущественным отношениям А.Н.Маничев;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9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10101"/>
              </w:rPr>
              <w:t>Обзоры обращений граждан, поступившие в</w:t>
            </w:r>
            <w:r>
              <w:rPr/>
              <w:t xml:space="preserve"> </w:t>
            </w:r>
            <w:r>
              <w:rPr>
                <w:bCs/>
                <w:color w:val="010101"/>
              </w:rPr>
              <w:t>Администрацию Новоцимлянского сельского посе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ддерживаются в актуальном состоя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 раз в полугод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Главный специалист И.В.Болдырева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Начальник сектора ЖКХ, ГО и ЧС Е.К. Чекало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пециалист первой категории сектора ЖКХ, ГО и ЧС С.П.Хохлачев;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Ведущий специалист по земельным и имущественным отношениям А.Н.Маничев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Новоцимлянского сельского поселения                                                         Е.К.Чек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Новоцимлян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от  09.12.2015г. № 18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ребования к технологическим, программным и лингвистическим средствам обеспечения пользования официальным сайтом Администрации Цимлянского района Ростовской области в разделе  «Поселения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 в сети Интернет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обеспечения пользования официальным сайтом Администрации Цимлянского района Ростовской области  в разделе  «Поселения» - «Новоцимлянское сельское поселение» Цимлянского района Ростовской области в сети интернет (далее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должна предоставляться наглядная информация о структуре сай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Информация на сайте должна размещаться на русском языке.  Допускается указание наименований иностранных юридических лиц,  фамилий и имен физических лиц с использованием латинского алфавита,  а также в случае отсутствия русскоязычного наимен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ри размещении информации обеспечивается ее соответствие правилам русского языка, стилистике и особенностям публикации информации в сети Интернет.</w:t>
      </w:r>
    </w:p>
    <w:sectPr>
      <w:type w:val="nextPage"/>
      <w:pgSz w:orient="landscape" w:w="16838" w:h="11906"/>
      <w:pgMar w:left="1134" w:right="993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4:00Z</dcterms:created>
  <dc:creator>User</dc:creator>
  <dc:description/>
  <cp:keywords/>
  <dc:language>en-US</dc:language>
  <cp:lastModifiedBy>Нова</cp:lastModifiedBy>
  <cp:lastPrinted>2015-12-08T15:56:00Z</cp:lastPrinted>
  <dcterms:modified xsi:type="dcterms:W3CDTF">2015-12-08T12:57:00Z</dcterms:modified>
  <cp:revision>4</cp:revision>
  <dc:subject/>
  <dc:title>ПОЛОЖЕНИЕ</dc:title>
</cp:coreProperties>
</file>