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11.2015      </w:t>
        <w:tab/>
        <w:t xml:space="preserve">                                    №172                            ст. Новоцимлянска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составления проекта бюджет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Новоцимлянского сельского поселения от 06.08.2014г. № 59 «Об утверждении Положения о бюджетном процессе в Новоцимлянском сельском поселении», в целях обеспечения разработки прогноза социально-экономического развития  и  составления проекта бюджета Новоцимлянского сельского поселения на 2016 год и на плановый период 2017 и 2018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1. Утвердить порядок и сроки разработки прогноза социально-экономического развития сельского поселения и  составления проекта бюджета </w:t>
      </w:r>
      <w:r>
        <w:rPr>
          <w:szCs w:val="28"/>
        </w:rPr>
        <w:t>Новоцимлянского сельского поселения</w:t>
      </w:r>
      <w:r>
        <w:rPr/>
        <w:t xml:space="preserve"> на 2016 год  и на плановый период 2017 и 2018 годов согласно   приложению.</w:t>
      </w:r>
    </w:p>
    <w:p>
      <w:pPr>
        <w:pStyle w:val="TextBody"/>
        <w:ind w:firstLine="708"/>
        <w:rPr/>
      </w:pPr>
      <w:r>
        <w:rPr/>
        <w:t>2. Сотрудникам Администрации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8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ind w:firstLine="708"/>
        <w:rPr/>
      </w:pPr>
      <w:r>
        <w:rPr/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финансов</w:t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1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 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1.11.2015 г. №172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 сельского поселения и  составления проекта бюджета Новоцимлянского сельского поселения на 2016 год и на плановый период 2017 и 2018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3069"/>
        <w:gridCol w:w="50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сектором экономики и финансов Администрации до подведомственных учреждений индексов-дефляторов на 2016 – 2018 годы;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но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истической информации за 2013 – 2015 годы для разработки прогноза социально-экономического развития  на 2016 – 2018 годы по согласованному перечню показателей, включая данные о развитии малых предприятий, муниципального сектор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очнение данных по фонду оплаты труд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службы государственной статистики в г. Волгодонск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развития экономики и социальной сферы по видам экономической деятельности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20 ноября 2015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 учрежде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анных консолидированного бюджета  для разработки прогноза социально-экономического развития  по разделу «Финансы»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за 2013 – 2014 годы, оценка 2015 года, прогноз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20 ноября 2015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5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 xml:space="preserve"> Новоцимлянского сельского поселения по состоянию на 1 октября 2015 г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ок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 ГО и ЧС и Ведущий специалист по земельным и имущественным отнош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и о предельной штатной численности муниципальных служащих на 2016 – 2018 годы в Администрации  согласованная с Главо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но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ведений о задолженности по платежам в консолидированный бюджет Новоцимлянского сельского поселения по состоянию на последнюю отчетную дату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чальник МРИ Федеральной налоговой службы №4 по Ростовской области. </w:t>
              <w:br/>
              <w:t>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кономических показателей и исходных данных, формирующих налоговый потенциал в целом  по следующим доходным источник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ому налог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и неналогового потенциал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сентябр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четов, используемых при формировании  бюджета  на 2016 год и на плановый период 2017 и </w:t>
              <w:br/>
              <w:t>2018 годов, по формам, установленным постановлением Администрации №50 от 27.08.2010 года  «О методике и порядке планирования бюджетных ассигнований Новоцимлянского сельского поселени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Ведомственных перечней муниципальных услуг и работ, утвержденных правовыми актами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сентября  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подлежащих капитальному ремонту и ремонту в планируемом период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15 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 сектора ЖКХ ГО и Ч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и бюджетных  учреждений,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6 – 2018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параметров  бюджета   на 2016 – 2018 годы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 «Об основных направлениях бюджетной политики и основных направлениях налоговой политики  на 2016 – 2018 год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согласование с сектором экономики и финансов проектов муниципальных программ, предлагаемых к финансированию начиная с 2016 года, а также проектов изменений в ранее утвержденные муниципальные программ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 «О предварительных итогах социально-экономического развития  за 9 месяцев 2015 г. и ожидаемых итогах социально-экономического развития  за 2015 год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  «О бюджете Новоцимлянского сельского поселения  на 2016 год и на плановый период 2017 и </w:t>
              <w:br/>
              <w:t>2018 годов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 Собрания депутатов 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Новоцимлянского сельского поселения  на 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 на </w:t>
              <w:br/>
              <w:t>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уточненных реестров расходных обязательств  средств  бюджета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янва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точненного реестра расходных обязательст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февра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5:00Z</dcterms:created>
  <dc:creator>Надежда</dc:creator>
  <dc:description/>
  <cp:keywords/>
  <dc:language>en-US</dc:language>
  <cp:lastModifiedBy>-</cp:lastModifiedBy>
  <cp:lastPrinted>2015-07-31T11:00:00Z</cp:lastPrinted>
  <dcterms:modified xsi:type="dcterms:W3CDTF">2015-11-11T08:15:00Z</dcterms:modified>
  <cp:revision>2</cp:revision>
  <dc:subject/>
  <dc:title>                                      </dc:title>
</cp:coreProperties>
</file>