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9.11.2015г.                       №  171                  ст. Новоцимля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rPr>
          <w:kern w:val="2"/>
          <w:sz w:val="32"/>
          <w:szCs w:val="3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0 от 28.10.2013 года </w:t>
      </w:r>
    </w:p>
    <w:p>
      <w:pPr>
        <w:pStyle w:val="Normal"/>
        <w:rPr>
          <w:kern w:val="2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Об утверждении муниципальной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программы «Региональная политика»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   Администрации  Новоцимлянского сельского поселения от 10.09.2013 года № 66 «О Перечне муниципальных программ Новоцимля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Постановление Администрации Новоцимлянского сельского поселения  № 90 от 28.10.2015 года «Об утверждении  муниципальной программы «Региональная политик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специалист И.В.Болдырев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8:00Z</dcterms:created>
  <dc:creator>Козарова</dc:creator>
  <dc:description/>
  <dc:language>en-US</dc:language>
  <cp:lastModifiedBy>Нова</cp:lastModifiedBy>
  <cp:lastPrinted>2013-11-26T15:11:00Z</cp:lastPrinted>
  <dcterms:modified xsi:type="dcterms:W3CDTF">2015-11-09T08:18:00Z</dcterms:modified>
  <cp:revision>2</cp:revision>
  <dc:subject/>
  <dc:title>АДМИНИСТРАЦИЯ РОСТОВСКОЙ ОБЛАСТИ</dc:title>
</cp:coreProperties>
</file>