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2.11.2015г.                                       № 148                           ст. Новоцимлянская</w:t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й за вы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инвентаризации ад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12г. № 443 –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с постановлением Правительства Российской Федерации от 22.05.2015г. № 492 «О составе сведений об адресах, размещаемых в государственном адресном реестре, порядке межведомственного  взаимодействия оператора федеральной информационной адресной системы,  с органами государственной власти и органами местного самоуправления при ведении государственного адресного реестра», с Уставом Новоцимлянского сельского поселения Цимлянского района Ростовской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, ответственную за выполнение мероприятий по инвентаризации ад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, ответственной за выполнение мероприятий по инвентаризации адресо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  <w:t>Глава  Новоцимлянского</w:t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С.Ф. Текутьев</w:t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 вносит   ведущи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Новоцимля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А.Н. Манич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цимл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2.11.2015г. №14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, ответственной за выполнение мероприятий по инвентаризации адресов на территории  Новоцимля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–  начальник сектора ЖКХ, ГО и ЧС админист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оцимлянского сельского поселения Е.К. Чекалов</w:t>
      </w:r>
    </w:p>
    <w:p>
      <w:pPr>
        <w:pStyle w:val="Normal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 ведущий специалист по земельным и имущественным                                     отношениям Администрации Новоцимлянского сельского поселения А.Н. Манич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left="156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Администрации Новоцимлянского сельского            поселения И.В. Болдырева.</w:t>
      </w:r>
    </w:p>
    <w:p>
      <w:pPr>
        <w:pStyle w:val="Normal"/>
        <w:ind w:left="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9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нспектор Администрации Новоцимлянского сельского            поселения  Л.В. Азякова</w:t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2268" w:hanging="1920"/>
        <w:rPr/>
      </w:pPr>
      <w:r>
        <w:rPr>
          <w:sz w:val="28"/>
        </w:rPr>
        <w:t xml:space="preserve">     </w:t>
      </w:r>
      <w:r>
        <w:rPr>
          <w:sz w:val="28"/>
        </w:rPr>
        <w:t>Инспектор Администрации Новоцимлянского сельского            поселения  А.Т. Бариева</w:t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1:00Z</dcterms:created>
  <dc:creator>user</dc:creator>
  <dc:description/>
  <cp:keywords/>
  <dc:language>en-US</dc:language>
  <cp:lastModifiedBy>User</cp:lastModifiedBy>
  <cp:lastPrinted>2015-10-21T12:49:00Z</cp:lastPrinted>
  <dcterms:modified xsi:type="dcterms:W3CDTF">2015-11-03T06:11:00Z</dcterms:modified>
  <cp:revision>2</cp:revision>
  <dc:subject/>
  <dc:title>АДМИНИСТРАЦИЯ РАЙОНА</dc:title>
</cp:coreProperties>
</file>