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5      </w:t>
        <w:tab/>
        <w:t xml:space="preserve">                              №  143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я и ведения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 товаров, работ, услуг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лана-графика закупок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услуг дляобеспечения нужд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5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Новоцимлянского сельского поселения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1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, утверждения и ведения плана-графика закупок товаров, работ, услуг для обеспечения нужд Новоцимлянского сельского поселения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10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у плана-графика закупок товаров, работ, услуг для обеспечения нужд Новоцимлянского сельского поселения,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10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от 29.12.2014 № 135 «Об утверждении порядка формирования, утверждения и ведения планов-графиков закупок товаров, работ, услуг, а также формы планов-графиков закупок товаров, работ, услуг для обеспечения нужд Администрации Новоцимлян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6 года, за исключением п. 3, который вступает в силу со дня официального опубликования настоящего постановл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возложить на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ого специалиста Калмыкову О.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овоцимлянского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С.Ф.Текутье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а: Главный специалист:_______________О.А.Калмыкова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вносит 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0" w:right="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0.2015 года №143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540" w:firstLine="407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утверждения и ведения плана-графика закупок товаров,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, утверждения и ведения плана-графика закупок товаров, работ, услуг для обеспечения нужд Новоцимлянского сельского поселения (далее - Порядок) устанавливает Порядок к формированию, утверждению и ведению плана-графика закупок товаров, работ, услуг для обеспечения нужд Новоцимлянского сельского поселения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а-графика закупок, устанавливаемый Администрацией Новоцимлянского сельского поселения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Новоцимлянского сельского поселения, муниципальными унитарными предприятиями, имущество которых принадлежит на праве собственности Новоцимлянского сельского поселения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Новоцимлянского сельского поселе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Новоцимлянского сельского поселения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, указанный в подпункте «а» пункта 3 настоящего порядка, - в сроки, установленные главным распорядителем средств бюджета Новоцимлянского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Новоцимля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Новоцимлянского сельского поселения,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рассмотрение Собранию депутатов Новоцимля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рассмотрение Собранию депутатов  Новоцимля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, утверждение и ведение планов-графиков закупок заказчиком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 устанавливаемым Правительством Российской Федерации в соответствии со статьей 111 Федерального зак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указанные в пункте 3 настоящего Порядка, ведёт план-график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установленные Администрацией Новоцимлянского сельского поселения в порядке формирования, утверждения и ведения планов-графиков закупок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  <w:bookmarkStart w:id="2" w:name="page9"/>
      <w:bookmarkEnd w:id="2"/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содержит приложения, содержащие обоснование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орядок формирования, утверждения и ведения плана-графика закупок, устанавливаемый Администрацией Новоцимлянского сельского поселения,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лан-график закупок товаров, работ, услуг для обеспечения нужд Новоцимлянского сельского поселения формируется по форме согласно приложению к настоящему Порядку.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товаров, работ, услуг для обеспечения нужд  (далее 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«Новоцимлянского сельского поселения» (далее 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нтификационный номер налогоплательщи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д причины постановки на уче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в отношении плана-графика закупок для обеспечения муниципальных нуж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 или  муниципальное унитарное предприят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, сформированный в соответствии со статьей 23 Федерального зако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закупки (в случае, если при 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анса (если предусмотрена выплата аванс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муниципального заказчика соответствии с бюджетным законодательством Российской Федерации либо в план-график закупок бюджетного, автономного учреждения созданного муниципальным образованием «Новоцимлянское сельское поселение»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 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«Новоцимлянское сельское поселение»,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размещения извещения об осуществлении закупки,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исполнения контракта (месяц, год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  <w:bookmarkStart w:id="4" w:name="page13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лане-графике закупок отдельными строками указыва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ские услуги, оказываемые физическими лиц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  <w:bookmarkStart w:id="5" w:name="page15"/>
      <w:bookmarkEnd w:id="5"/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Новоцимлянского сельского поселения, устанавливающим дополнительные с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Администрацией Новоцимлянского сельского поселения формы плана-графика закупок в соответствии с настоящим пунктом следует соблюдать структуру (в том числе строк и граф) формы плана-графика закупок на 20_____год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нужд </w:t>
      </w:r>
      <w:r>
        <w:rPr/>
        <w:t>Новоцимлян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8"/>
        <w:gridCol w:w="491"/>
        <w:gridCol w:w="437"/>
        <w:gridCol w:w="657"/>
        <w:gridCol w:w="397"/>
        <w:gridCol w:w="397"/>
        <w:gridCol w:w="420"/>
        <w:gridCol w:w="420"/>
        <w:gridCol w:w="397"/>
        <w:gridCol w:w="423"/>
        <w:gridCol w:w="459"/>
        <w:gridCol w:w="397"/>
        <w:gridCol w:w="397"/>
        <w:gridCol w:w="420"/>
        <w:gridCol w:w="420"/>
        <w:gridCol w:w="397"/>
        <w:gridCol w:w="421"/>
        <w:gridCol w:w="397"/>
        <w:gridCol w:w="397"/>
        <w:gridCol w:w="439"/>
        <w:gridCol w:w="439"/>
        <w:gridCol w:w="439"/>
        <w:gridCol w:w="822"/>
        <w:gridCol w:w="305"/>
        <w:gridCol w:w="330"/>
        <w:gridCol w:w="305"/>
        <w:gridCol w:w="439"/>
        <w:gridCol w:w="1196"/>
        <w:gridCol w:w="439"/>
        <w:gridCol w:w="433"/>
        <w:gridCol w:w="397"/>
        <w:gridCol w:w="397"/>
        <w:gridCol w:w="439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26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ПО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26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2526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П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2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ОПФ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5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27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5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227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252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2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 *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8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8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упный годовой объем закупок (справочно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лей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денти-фикаци-онныйкод закуп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кт закуп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мер аванса * (процентов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е платежи(тыс. рублей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мер обеспе-чени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окончания исполнения контракта (месяц, год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енение национального режима при осуществлении закупок 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формация о банковском сопровождении контрактов *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основание внесения изменений *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исание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 по ОКЕ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явки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сполнения контракт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КБ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ответственного исполнителя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 При наличии.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9:00Z</dcterms:created>
  <dc:creator>Дарья</dc:creator>
  <dc:description/>
  <cp:keywords/>
  <dc:language>en-US</dc:language>
  <cp:lastModifiedBy>-</cp:lastModifiedBy>
  <cp:lastPrinted>2015-10-27T13:49:00Z</cp:lastPrinted>
  <dcterms:modified xsi:type="dcterms:W3CDTF">2015-10-27T10:52:00Z</dcterms:modified>
  <cp:revision>4</cp:revision>
  <dc:subject/>
  <dc:title/>
</cp:coreProperties>
</file>